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CYROTHERAPY</w:t>
      </w:r>
    </w:p>
    <w:p>
      <w:pPr>
        <w:pStyle w:val="Normal"/>
        <w:ind w:right="-360" w:hanging="0"/>
        <w:jc w:val="center"/>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rFonts w:ascii="Calibri" w:hAnsi="Calibri" w:cs="Calibri"/>
          <w:sz w:val="20"/>
          <w:szCs w:val="20"/>
        </w:rPr>
      </w:pPr>
      <w:r>
        <w:rPr>
          <w:rFonts w:cs="Helvetica" w:ascii="Calibri" w:hAnsi="Calibri"/>
          <w:color w:val="231F20"/>
          <w:sz w:val="20"/>
          <w:szCs w:val="20"/>
        </w:rPr>
        <w:t>If there is more than one Facility or more than one location, please complete the location schedule.</w:t>
      </w:r>
      <w:r>
        <w:rPr>
          <w:rFonts w:cs="Calibri" w:ascii="Calibri" w:hAnsi="Calibri"/>
          <w:sz w:val="20"/>
          <w:szCs w:val="20"/>
        </w:rPr>
        <w:t xml:space="preserve">  If space is insufficient to fully answer any question, complete the answer on a separate sheet and attach to this Application.  There may be additional supplemental applications for specific exposures.</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360"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2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Medical Provider No.:</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5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rPr>
            </w:pPr>
            <w:r>
              <w:fldChar w:fldCharType="begin">
                <w:ffData>
                  <w:name w:val="Text1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Heading2"/>
              <w:tabs>
                <w:tab w:val="clear" w:pos="720"/>
                <w:tab w:val="left" w:pos="-360" w:leader="none"/>
              </w:tabs>
              <w:jc w:val="both"/>
              <w:rPr/>
            </w:pPr>
            <w:r>
              <w:rPr>
                <w:rFonts w:cs="Helvetica-Oblique" w:ascii="Calibri" w:hAnsi="Calibri"/>
                <w:b w:val="false"/>
                <w:iCs/>
                <w:color w:val="231F20"/>
                <w:sz w:val="16"/>
                <w:szCs w:val="16"/>
              </w:rPr>
              <w:t>If there has been a change in management within the past 12 months or in operation for less than 3 years, please provide a brief resume of owners and key management personnel.</w:t>
            </w:r>
          </w:p>
        </w:tc>
      </w:tr>
      <w:tr>
        <w:trPr>
          <w:trHeight w:val="360"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Effective Date:                                      </w:t>
            </w:r>
            <w:r>
              <w:fldChar w:fldCharType="begin">
                <w:ffData>
                  <w:name w:val="Text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530"/>
        <w:gridCol w:w="1080"/>
        <w:gridCol w:w="144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16"/>
          <w:szCs w:val="16"/>
        </w:rPr>
        <w:t>* please list on separate page if more locations</w:t>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icensed by St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20_3582537324"/>
            <w:bookmarkStart w:id="1" w:name="__Fieldmark__20_3582537324"/>
            <w:bookmarkEnd w:id="1"/>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ranch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21_3582537324"/>
            <w:bookmarkStart w:id="3" w:name="__Fieldmark__21_3582537324"/>
            <w:bookmarkEnd w:id="3"/>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 Affil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2_3582537324"/>
            <w:bookmarkStart w:id="5" w:name="__Fieldmark__22_3582537324"/>
            <w:bookmarkEnd w:id="5"/>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t-for-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23_3582537324"/>
            <w:bookmarkStart w:id="7" w:name="__Fieldmark__23_3582537324"/>
            <w:bookmarkEnd w:id="7"/>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Expiring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4_3582537324"/>
            <w:bookmarkStart w:id="9" w:name="__Fieldmark__44_3582537324"/>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45_3582537324"/>
            <w:bookmarkStart w:id="11" w:name="__Fieldmark__45_3582537324"/>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please complete Section 8 or a property acord</w:t>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90"/>
        <w:gridCol w:w="1410"/>
        <w:gridCol w:w="1500"/>
        <w:gridCol w:w="150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OPERATIONS</w:t>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Calibri" w:hAnsi="Calibri" w:cs="Calibri"/>
                <w:b/>
                <w:b/>
                <w:sz w:val="16"/>
                <w:szCs w:val="16"/>
              </w:rPr>
            </w:pPr>
            <w:r>
              <w:rPr>
                <w:rFonts w:cs="Calibri" w:ascii="Calibri" w:hAnsi="Calibri"/>
                <w:b/>
                <w:sz w:val="16"/>
                <w:szCs w:val="16"/>
              </w:rPr>
              <w:t>Type of Service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Visits</w:t>
            </w:r>
          </w:p>
          <w:p>
            <w:pPr>
              <w:pStyle w:val="Normal"/>
              <w:jc w:val="center"/>
              <w:rPr>
                <w:rFonts w:ascii="Calibri" w:hAnsi="Calibri" w:cs="Calibri"/>
                <w:b/>
                <w:b/>
                <w:sz w:val="16"/>
                <w:szCs w:val="16"/>
              </w:rPr>
            </w:pPr>
            <w:r>
              <w:rPr>
                <w:rFonts w:cs="Calibri" w:ascii="Calibri" w:hAnsi="Calibri"/>
                <w:b/>
                <w:sz w:val="16"/>
                <w:szCs w:val="16"/>
              </w:rPr>
              <w:t>(Past 12 mo.)</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Past 12 mo.)</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Next 12 mo.)</w:t>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Cryotherapy Services:</w:t>
            </w:r>
          </w:p>
          <w:p>
            <w:pPr>
              <w:pStyle w:val="Normal"/>
              <w:ind w:left="360" w:hanging="360"/>
              <w:rPr>
                <w:rFonts w:ascii="Calibri" w:hAnsi="Calibri" w:cs="Calibri"/>
                <w:b/>
                <w:b/>
                <w:bCs/>
                <w:sz w:val="16"/>
                <w:szCs w:val="16"/>
              </w:rPr>
            </w:pPr>
            <w:r>
              <w:rPr>
                <w:rFonts w:cs="Calibri" w:ascii="Calibri" w:hAnsi="Calibri"/>
                <w:b/>
                <w:bCs/>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b/>
                <w:bCs/>
                <w:sz w:val="16"/>
                <w:szCs w:val="16"/>
              </w:rPr>
              <w:t>Product Sales (Attach list of produc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Other:</w:t>
            </w:r>
            <w:r>
              <w:rPr>
                <w:rFonts w:cs="Calibri" w:ascii="Calibri" w:hAnsi="Calibri"/>
                <w:sz w:val="16"/>
                <w:szCs w:val="16"/>
              </w:rPr>
              <w:t xml:space="preserve"> </w:t>
            </w: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650"/>
        <w:gridCol w:w="135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pPr>
            <w:r>
              <w:rPr>
                <w:rFonts w:cs="Helvetica" w:ascii="Calibri" w:hAnsi="Calibri"/>
                <w:b/>
                <w:color w:val="231F20"/>
                <w:sz w:val="20"/>
                <w:szCs w:val="20"/>
              </w:rPr>
              <w:t>Other Services and Procedures</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Bold;Times New Roman"/>
                <w:b/>
                <w:b/>
                <w:bCs/>
                <w:color w:val="231F20"/>
                <w:sz w:val="16"/>
                <w:szCs w:val="16"/>
              </w:rPr>
            </w:pPr>
            <w:r>
              <w:rPr>
                <w:rFonts w:cs="Calibri" w:ascii="Calibri" w:hAnsi="Calibri"/>
                <w:sz w:val="16"/>
                <w:szCs w:val="16"/>
              </w:rPr>
              <w:t>1.</w:t>
              <w:tab/>
              <w:t>Does the Applicant provide services other than cryotherap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59_3582537324"/>
            <w:bookmarkStart w:id="13" w:name="__Fieldmark__59_3582537324"/>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60_3582537324"/>
            <w:bookmarkStart w:id="15" w:name="__Fieldmark__60_3582537324"/>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f YES, please provide details.   </w:t>
            </w: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2.</w:t>
              <w:tab/>
              <w:t>Is any part of the Applicant owned, controlled, or operated by any other entity or organ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62_3582537324"/>
            <w:bookmarkStart w:id="17" w:name="__Fieldmark__62_3582537324"/>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63_3582537324"/>
            <w:bookmarkStart w:id="19" w:name="__Fieldmark__63_3582537324"/>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f YES, please provide details.   </w:t>
            </w: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Does the Applicant conduct business with any legal entity in which the Applicant, its owners or executive officers own over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65_3582537324"/>
            <w:bookmarkStart w:id="21" w:name="__Fieldmark__65_3582537324"/>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66_3582537324"/>
            <w:bookmarkStart w:id="23" w:name="__Fieldmark__66_3582537324"/>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f YES, please provide details.   </w:t>
            </w: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2160"/>
        <w:gridCol w:w="324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Risk Manage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pares or Reviews Incident Report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 Dutie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3. RISK MANAGEMENT, PROCEDURES &amp; REPORTING</w:t>
            </w:r>
          </w:p>
        </w:tc>
      </w:tr>
    </w:tbl>
    <w:p>
      <w:pPr>
        <w:pStyle w:val="Normal"/>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erational Procedur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 with respect to medical records:</w:t>
            </w:r>
          </w:p>
        </w:tc>
      </w:tr>
      <w:tr>
        <w:trPr>
          <w:trHeight w:val="37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r>
            <w:r>
              <w:rPr>
                <w:rFonts w:cs="ArialNarrow" w:ascii="Calibri" w:hAnsi="Calibri"/>
                <w:sz w:val="16"/>
                <w:szCs w:val="16"/>
              </w:rPr>
              <w:t>Does the Applicant require a certified cryotherapy operator to be present at all ti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72_3582537324"/>
            <w:bookmarkStart w:id="25" w:name="__Fieldmark__72_3582537324"/>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73_3582537324"/>
            <w:bookmarkStart w:id="27" w:name="__Fieldmark__73_3582537324"/>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r>
            <w:r>
              <w:rPr>
                <w:rFonts w:cs="ArialNarrow" w:ascii="Calibri" w:hAnsi="Calibri"/>
                <w:sz w:val="16"/>
                <w:szCs w:val="16"/>
              </w:rPr>
              <w:t xml:space="preserve">Does the Applicant provide </w:t>
            </w:r>
            <w:r>
              <w:rPr>
                <w:rFonts w:cs="ArialNarrow-Bold" w:ascii="Calibri" w:hAnsi="Calibri"/>
                <w:bCs/>
                <w:sz w:val="16"/>
                <w:szCs w:val="16"/>
              </w:rPr>
              <w:t>dry</w:t>
            </w:r>
            <w:r>
              <w:rPr>
                <w:rFonts w:cs="ArialNarrow-Bold" w:ascii="Calibri" w:hAnsi="Calibri"/>
                <w:b/>
                <w:bCs/>
                <w:sz w:val="16"/>
                <w:szCs w:val="16"/>
              </w:rPr>
              <w:t xml:space="preserve"> </w:t>
            </w:r>
            <w:r>
              <w:rPr>
                <w:rFonts w:cs="ArialNarrow" w:ascii="Calibri" w:hAnsi="Calibri"/>
                <w:sz w:val="16"/>
                <w:szCs w:val="16"/>
              </w:rPr>
              <w:t>hand and foot protection prior to use of cryotherapy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74_3582537324"/>
            <w:bookmarkStart w:id="29" w:name="__Fieldmark__74_3582537324"/>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75_3582537324"/>
            <w:bookmarkStart w:id="31" w:name="__Fieldmark__75_3582537324"/>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all cryotherapy equipment have an exposed head (not enclosed)</w:t>
            </w:r>
            <w:r>
              <w:rPr>
                <w:rFonts w:cs="ArialNarrow" w:ascii="Calibri" w:hAnsi="Calibri"/>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76_3582537324"/>
            <w:bookmarkStart w:id="33" w:name="__Fieldmark__76_3582537324"/>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77_3582537324"/>
            <w:bookmarkStart w:id="35" w:name="__Fieldmark__77_3582537324"/>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es all cryotherapy equipment have an automatic shut off timer and sessions are limited to that timer</w:t>
            </w:r>
            <w:r>
              <w:rPr>
                <w:rFonts w:cs="ArialNarrow" w:ascii="Calibri" w:hAnsi="Calibri"/>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78_3582537324"/>
            <w:bookmarkStart w:id="37" w:name="__Fieldmark__78_3582537324"/>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79_3582537324"/>
            <w:bookmarkStart w:id="39" w:name="__Fieldmark__79_3582537324"/>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es the cryotherapy equipment remain unlocked at all ti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80_3582537324"/>
            <w:bookmarkStart w:id="41" w:name="__Fieldmark__80_3582537324"/>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81_3582537324"/>
            <w:bookmarkStart w:id="43" w:name="__Fieldmark__81_3582537324"/>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r>
            <w:r>
              <w:rPr>
                <w:rFonts w:cs="ArialNarrow" w:ascii="Calibri" w:hAnsi="Calibri"/>
                <w:sz w:val="16"/>
                <w:szCs w:val="16"/>
              </w:rPr>
              <w:t>Does the Applicant screen for medical conditions that may not be suitable for cryo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82_3582537324"/>
            <w:bookmarkStart w:id="45" w:name="__Fieldmark__82_3582537324"/>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83_3582537324"/>
            <w:bookmarkStart w:id="47" w:name="__Fieldmark__83_3582537324"/>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w:t>
              <w:tab/>
            </w:r>
            <w:r>
              <w:rPr>
                <w:rFonts w:cs="ArialNarrow" w:ascii="Calibri" w:hAnsi="Calibri"/>
                <w:sz w:val="16"/>
                <w:szCs w:val="16"/>
              </w:rPr>
              <w:t>Does the Applicant use nitrogen monitors in cryotherapy roo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84_3582537324"/>
            <w:bookmarkStart w:id="49" w:name="__Fieldmark__84_3582537324"/>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85_3582537324"/>
            <w:bookmarkStart w:id="51" w:name="__Fieldmark__85_3582537324"/>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r>
            <w:r>
              <w:rPr>
                <w:rFonts w:cs="ArialNarrow" w:ascii="Calibri" w:hAnsi="Calibri"/>
                <w:sz w:val="16"/>
                <w:szCs w:val="16"/>
              </w:rPr>
              <w:t>Does the Applicant verify that patients are able to exit cryotherapy machines without assist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86_3582537324"/>
            <w:bookmarkStart w:id="53" w:name="__Fieldmark__86_3582537324"/>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87_3582537324"/>
            <w:bookmarkStart w:id="55" w:name="__Fieldmark__87_3582537324"/>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9.</w:t>
              <w:tab/>
            </w:r>
            <w:r>
              <w:rPr>
                <w:rFonts w:cs="ArialNarrow" w:ascii="Calibri" w:hAnsi="Calibri"/>
                <w:sz w:val="16"/>
                <w:szCs w:val="16"/>
              </w:rPr>
              <w:t>Does the Applicant require all patients to sign an informed consent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88_3582537324"/>
            <w:bookmarkStart w:id="57" w:name="__Fieldmark__88_3582537324"/>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89_3582537324"/>
            <w:bookmarkStart w:id="59" w:name="__Fieldmark__89_3582537324"/>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0.</w:t>
              <w:tab/>
            </w:r>
            <w:r>
              <w:rPr>
                <w:rFonts w:cs="ArialNarrow" w:ascii="Calibri" w:hAnsi="Calibri"/>
                <w:sz w:val="16"/>
                <w:szCs w:val="16"/>
              </w:rPr>
              <w:t>Does the Applicant regularly inspect and calibrate cryotherapy machines as recommended by the manufactur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90_3582537324"/>
            <w:bookmarkStart w:id="61" w:name="__Fieldmark__90_3582537324"/>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91_3582537324"/>
            <w:bookmarkStart w:id="63" w:name="__Fieldmark__91_3582537324"/>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1.</w:t>
              <w:tab/>
              <w:t>Is</w:t>
            </w:r>
            <w:r>
              <w:rPr>
                <w:rFonts w:cs="ArialNarrow" w:ascii="Calibri" w:hAnsi="Calibri"/>
                <w:sz w:val="16"/>
                <w:szCs w:val="16"/>
              </w:rPr>
              <w:t xml:space="preserve"> staff certified or formally trained to operate cryotherapy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92_3582537324"/>
            <w:bookmarkStart w:id="65" w:name="__Fieldmark__92_3582537324"/>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93_3582537324"/>
            <w:bookmarkStart w:id="67" w:name="__Fieldmark__93_3582537324"/>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2.</w:t>
              <w:tab/>
            </w:r>
            <w:r>
              <w:rPr>
                <w:rFonts w:cs="ArialNarrow" w:ascii="Calibri" w:hAnsi="Calibri"/>
                <w:sz w:val="16"/>
                <w:szCs w:val="16"/>
              </w:rPr>
              <w:t>Is staff trained with first aid or CP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94_3582537324"/>
            <w:bookmarkStart w:id="69" w:name="__Fieldmark__94_3582537324"/>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95_3582537324"/>
            <w:bookmarkStart w:id="71" w:name="__Fieldmark__95_3582537324"/>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3.</w:t>
              <w:tab/>
            </w:r>
            <w:r>
              <w:rPr>
                <w:rFonts w:cs="ArialNarrow" w:ascii="Calibri" w:hAnsi="Calibri"/>
                <w:sz w:val="16"/>
                <w:szCs w:val="16"/>
              </w:rPr>
              <w:t>Does the Applicant allow staff or patients to provide cryotherapy to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96_3582537324"/>
            <w:bookmarkStart w:id="73" w:name="__Fieldmark__96_3582537324"/>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97_3582537324"/>
            <w:bookmarkStart w:id="75" w:name="__Fieldmark__97_3582537324"/>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YES, please provide details</w:t>
            </w:r>
            <w:r>
              <w:rPr>
                <w:rFonts w:cs="ArialNarrow" w:ascii="Calibri" w:hAnsi="Calibri"/>
                <w:sz w:val="16"/>
                <w:szCs w:val="16"/>
              </w:rPr>
              <w:t xml:space="preserve">. </w:t>
            </w:r>
            <w:r>
              <w:fldChar w:fldCharType="begin">
                <w:ffData>
                  <w:name w:val="Text5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4.</w:t>
              <w:tab/>
            </w:r>
            <w:r>
              <w:rPr>
                <w:rFonts w:cs="ArialNarrow" w:ascii="Calibri" w:hAnsi="Calibri"/>
                <w:sz w:val="16"/>
                <w:szCs w:val="16"/>
              </w:rPr>
              <w:t>Does the Applicant provide services to professional athle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99_3582537324"/>
            <w:bookmarkStart w:id="77" w:name="__Fieldmark__99_3582537324"/>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00_3582537324"/>
            <w:bookmarkStart w:id="79" w:name="__Fieldmark__100_3582537324"/>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5.</w:t>
              <w:tab/>
            </w:r>
            <w:r>
              <w:rPr>
                <w:rFonts w:cs="ArialNarrow" w:ascii="Calibri" w:hAnsi="Calibri"/>
                <w:sz w:val="16"/>
                <w:szCs w:val="16"/>
              </w:rPr>
              <w:t>Does the Applicant provide services to collegiate athle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01_3582537324"/>
            <w:bookmarkStart w:id="81" w:name="__Fieldmark__101_3582537324"/>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02_3582537324"/>
            <w:bookmarkStart w:id="83" w:name="__Fieldmark__102_3582537324"/>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 xml:space="preserve">If YES, please provide the type of sport and percentage of total revenues.  </w:t>
            </w:r>
            <w:r>
              <w:fldChar w:fldCharType="begin">
                <w:ffData>
                  <w:name w:val="Text55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6.</w:t>
              <w:tab/>
            </w:r>
            <w:r>
              <w:rPr>
                <w:rFonts w:cs="ArialNarrow" w:ascii="Calibri" w:hAnsi="Calibri"/>
                <w:sz w:val="16"/>
                <w:szCs w:val="16"/>
              </w:rPr>
              <w:t>Does the Applicant provide services to minors (persons under the age of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04_3582537324"/>
            <w:bookmarkStart w:id="85" w:name="__Fieldmark__104_3582537324"/>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05_3582537324"/>
            <w:bookmarkStart w:id="87" w:name="__Fieldmark__105_3582537324"/>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f YES, please provide percentage of total revenues. </w:t>
            </w:r>
            <w:r>
              <w:fldChar w:fldCharType="begin">
                <w:ffData>
                  <w:name w:val="Text55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amp; Audit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Are patient care procedures regularly audited by Applicant’s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07_3582537324"/>
            <w:bookmarkStart w:id="89" w:name="__Fieldmark__107_3582537324"/>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08_3582537324"/>
            <w:bookmarkStart w:id="91" w:name="__Fieldmark__108_3582537324"/>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es the Applicant document all training provided to its employ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09_3582537324"/>
            <w:bookmarkStart w:id="93" w:name="__Fieldmark__109_3582537324"/>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10_3582537324"/>
            <w:bookmarkStart w:id="95" w:name="__Fieldmark__110_3582537324"/>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Is staff trained to report any incidents or adverse outcomes to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11_3582537324"/>
            <w:bookmarkStart w:id="97" w:name="__Fieldmark__111_3582537324"/>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12_3582537324"/>
            <w:bookmarkStart w:id="99" w:name="__Fieldmark__112_3582537324"/>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es the Applicant conduct patient/client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13_3582537324"/>
            <w:bookmarkStart w:id="101" w:name="__Fieldmark__113_3582537324"/>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14_3582537324"/>
            <w:bookmarkStart w:id="103" w:name="__Fieldmark__114_3582537324"/>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4. STAFF</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1080"/>
      </w:tblGrid>
      <w:tr>
        <w:trPr>
          <w:trHeight w:val="2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amp; Assis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440"/>
        <w:gridCol w:w="1440"/>
        <w:gridCol w:w="148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 w:name="__Fieldmark__165_3582537324"/>
            <w:bookmarkStart w:id="105" w:name="__Fieldmark__165_3582537324"/>
            <w:bookmarkEnd w:id="10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certified medical professionals that are employed by the Applicant or serve in an independent professional capacity for the Applicant facility.</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68_3582537324"/>
            <w:bookmarkStart w:id="107" w:name="__Fieldmark__168_3582537324"/>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69_3582537324"/>
            <w:bookmarkStart w:id="109" w:name="__Fieldmark__169_3582537324"/>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70_3582537324"/>
            <w:bookmarkStart w:id="111" w:name="__Fieldmark__170_3582537324"/>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71_3582537324"/>
            <w:bookmarkStart w:id="113" w:name="__Fieldmark__171_3582537324"/>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74_3582537324"/>
            <w:bookmarkStart w:id="115" w:name="__Fieldmark__174_3582537324"/>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175_3582537324"/>
            <w:bookmarkStart w:id="117" w:name="__Fieldmark__175_3582537324"/>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176_3582537324"/>
            <w:bookmarkStart w:id="119" w:name="__Fieldmark__176_3582537324"/>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177_3582537324"/>
            <w:bookmarkStart w:id="121" w:name="__Fieldmark__177_3582537324"/>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81_3582537324"/>
            <w:bookmarkStart w:id="123" w:name="__Fieldmark__181_3582537324"/>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182_3582537324"/>
            <w:bookmarkStart w:id="125" w:name="__Fieldmark__182_3582537324"/>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183_3582537324"/>
            <w:bookmarkStart w:id="127" w:name="__Fieldmark__183_3582537324"/>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184_3582537324"/>
            <w:bookmarkStart w:id="129" w:name="__Fieldmark__184_3582537324"/>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5. EMPLOYMENT HIRING PRACTIC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185_3582537324"/>
            <w:bookmarkStart w:id="131" w:name="__Fieldmark__185_3582537324"/>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186_3582537324"/>
            <w:bookmarkStart w:id="133" w:name="__Fieldmark__186_3582537324"/>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187_3582537324"/>
            <w:bookmarkStart w:id="135" w:name="__Fieldmark__187_3582537324"/>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188_3582537324"/>
            <w:bookmarkStart w:id="137" w:name="__Fieldmark__188_3582537324"/>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189_3582537324"/>
            <w:bookmarkStart w:id="139" w:name="__Fieldmark__189_3582537324"/>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190_3582537324"/>
            <w:bookmarkStart w:id="141" w:name="__Fieldmark__190_3582537324"/>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r>
            <w:r>
              <w:rPr>
                <w:rFonts w:cs="Helvetica" w:ascii="Calibri" w:hAnsi="Calibri"/>
                <w:color w:val="231F20"/>
                <w:sz w:val="16"/>
                <w:szCs w:val="16"/>
              </w:rPr>
              <w:t>Do you specifically ask if the person has been convicted of any crime related to sexual misconduct, child abuse or any other type of felony offe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91_3582537324"/>
            <w:bookmarkStart w:id="143" w:name="__Fieldmark__191_3582537324"/>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92_3582537324"/>
            <w:bookmarkStart w:id="145" w:name="__Fieldmark__192_3582537324"/>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eastAsia="Calibri" w:cs="Calibri" w:ascii="Calibri" w:hAnsi="Calibri"/>
                <w:color w:val="231F20"/>
                <w:sz w:val="16"/>
                <w:szCs w:val="16"/>
              </w:rPr>
              <w:t xml:space="preserve">            </w:t>
            </w:r>
            <w:r>
              <w:rPr>
                <w:rFonts w:cs="Helvetica" w:ascii="Calibri" w:hAnsi="Calibri"/>
                <w:color w:val="231F20"/>
                <w:sz w:val="16"/>
                <w:szCs w:val="16"/>
              </w:rPr>
              <w:t>If YES, and the applicant checks “yes”, are they refused a position of employ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93_3582537324"/>
            <w:bookmarkStart w:id="147" w:name="__Fieldmark__193_3582537324"/>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94_3582537324"/>
            <w:bookmarkStart w:id="149" w:name="__Fieldmark__194_3582537324"/>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rPr>
                <w:rFonts w:cs="Helvetica" w:ascii="Calibri" w:hAnsi="Calibri"/>
                <w:color w:val="231F20"/>
                <w:sz w:val="16"/>
                <w:szCs w:val="16"/>
              </w:rPr>
              <w:t xml:space="preserve">If NO, please explain: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you use staffing agenc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96_3582537324"/>
            <w:bookmarkStart w:id="151" w:name="__Fieldmark__196_3582537324"/>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97_3582537324"/>
            <w:bookmarkStart w:id="153" w:name="__Fieldmark__197_3582537324"/>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ab/>
              <w:t>If YES, what are the names of staffing agency and what type of services do they provi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any independent contractors provide medical services to pati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99_3582537324"/>
            <w:bookmarkStart w:id="155" w:name="__Fieldmark__199_3582537324"/>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200_3582537324"/>
            <w:bookmarkStart w:id="157" w:name="__Fieldmark__200_3582537324"/>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st Hire Practic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 with respect to medical records:</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Do you provide training for new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202_3582537324"/>
            <w:bookmarkStart w:id="159" w:name="__Fieldmark__202_3582537324"/>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203_3582537324"/>
            <w:bookmarkStart w:id="161" w:name="__Fieldmark__203_3582537324"/>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make continuing education program available to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204_3582537324"/>
            <w:bookmarkStart w:id="163" w:name="__Fieldmark__204_3582537324"/>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205_3582537324"/>
            <w:bookmarkStart w:id="165" w:name="__Fieldmark__205_3582537324"/>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you provide training for sexual abuse to employees and volunteers, including how to recognize the signs of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206_3582537324"/>
            <w:bookmarkStart w:id="167" w:name="__Fieldmark__206_3582537324"/>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207_3582537324"/>
            <w:bookmarkStart w:id="169" w:name="__Fieldmark__207_3582537324"/>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6. MEDICAL EQUIPMENT, SALES &amp; LEASING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0" w:name="__Fieldmark__208_3582537324"/>
            <w:bookmarkStart w:id="171" w:name="__Fieldmark__208_3582537324"/>
            <w:bookmarkEnd w:id="171"/>
            <w:r>
              <w:rPr>
                <w:rFonts w:cs="Calibri" w:ascii="Calibri" w:hAnsi="Calibri"/>
                <w:b/>
              </w:rPr>
            </w:r>
            <w:r>
              <w:rPr>
                <w:b/>
                <w:rFonts w:cs="Calibri" w:ascii="Calibri" w:hAnsi="Calibri"/>
              </w:rPr>
              <w:fldChar w:fldCharType="end"/>
            </w:r>
            <w:r>
              <w:rPr>
                <w:rFonts w:cs="Calibri" w:ascii="Calibri" w:hAnsi="Calibri"/>
                <w:b/>
              </w:rPr>
              <w:t xml:space="preserve"> N/A</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1.</w:t>
              <w:tab/>
              <w:t>Do you have a formal preventative maintenance program for medical equipment owned, or lea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209_3582537324"/>
            <w:bookmarkStart w:id="173" w:name="__Fieldmark__209_3582537324"/>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210_3582537324"/>
            <w:bookmarkStart w:id="175" w:name="__Fieldmark__210_3582537324"/>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preventative maintenance program and identify who provides these servic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Are there any radiation emitting machines used on-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212_3582537324"/>
            <w:bookmarkStart w:id="177" w:name="__Fieldmark__212_3582537324"/>
            <w:bookmarkEnd w:id="1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213_3582537324"/>
            <w:bookmarkStart w:id="179" w:name="__Fieldmark__213_3582537324"/>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state the number owned or operated and whether they are used for diagnosis, treatment or bo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Do you sell or lease medical or therapeutic supplies and/or equipment to ot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215_3582537324"/>
            <w:bookmarkStart w:id="181" w:name="__Fieldmark__215_3582537324"/>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216_3582537324"/>
            <w:bookmarkStart w:id="183" w:name="__Fieldmark__216_3582537324"/>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9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Helvetica" w:ascii="Calibri" w:hAnsi="Calibri"/>
                <w:color w:val="231F20"/>
                <w:sz w:val="16"/>
                <w:szCs w:val="16"/>
              </w:rPr>
              <w:t>If YES, what are the total sales for 4-7?</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Calibri" w:ascii="Calibri" w:hAnsi="Calibri"/>
                <w:sz w:val="16"/>
                <w:szCs w:val="16"/>
              </w:rPr>
              <w:t>Expendable Items – Intended for a single usages and disposed (ex. Adhesive tape, bandages, hypodermic needle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Calibri" w:ascii="Calibri" w:hAnsi="Calibri"/>
                <w:sz w:val="16"/>
                <w:szCs w:val="16"/>
              </w:rPr>
              <w:t xml:space="preserve">Non-Expendable Items – Excluding diagnostic or treatment equipment or devices.  Includes, but is not limited to, hospital beds, bathroom safety bars, portable toilets, patient lifts/hoists, traction apparatus, ambulatory aids such as walkers, strollers, canes, crutches, wheelchairs, etc. and prosthetic devices, IV stands, medical and surgical instruments, et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360"/>
              <w:rPr/>
            </w:pPr>
            <w:r>
              <w:rPr>
                <w:rFonts w:cs="Calibri" w:ascii="Calibri" w:hAnsi="Calibri"/>
                <w:sz w:val="16"/>
                <w:szCs w:val="16"/>
              </w:rPr>
              <w:t xml:space="preserve">Diagnostic or Treatment Devices – Includes oxygen and other medical gases used in conjunction with respiratory therapy (excluding ventilators), treatment  devices or equipment NOT used to sustain life or perform critical life monitoring functions.  Also included are blood pressure gauges, IV pumps, portable EKG machines and transmitting/sending machin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360"/>
              <w:rPr/>
            </w:pPr>
            <w:r>
              <w:rPr>
                <w:rFonts w:eastAsia="Calibri" w:cs="Calibri" w:ascii="Calibri" w:hAnsi="Calibri"/>
                <w:sz w:val="16"/>
                <w:szCs w:val="16"/>
              </w:rPr>
              <w:t xml:space="preserve"> </w:t>
            </w:r>
            <w:r>
              <w:rPr>
                <w:rFonts w:cs="Calibri" w:ascii="Calibri" w:hAnsi="Calibri"/>
                <w:sz w:val="16"/>
                <w:szCs w:val="16"/>
              </w:rPr>
              <w:t xml:space="preserve">Life Sustaining or Critical Life Monitoring Equipment or Devices – Includes dialysis or heart/lung machines, apnea monitors or any other life dependent monitors or any other equipment or devices where malfunction/failure or improper function could result in death or serious deterioration in health condi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Annual Sales $</w:t>
            </w: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8.    Are you included under the Manufacturer’s Products Liability 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221_3582537324"/>
            <w:bookmarkStart w:id="185" w:name="__Fieldmark__221_3582537324"/>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222_3582537324"/>
            <w:bookmarkStart w:id="187" w:name="__Fieldmark__222_3582537324"/>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7.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8" w:name="__Fieldmark__223_3582537324"/>
            <w:bookmarkStart w:id="189" w:name="__Fieldmark__223_3582537324"/>
            <w:bookmarkEnd w:id="189"/>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0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0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1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1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2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8. REGULATORY, INSURANCE &amp; LICENSING MATTERS</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247_3582537324"/>
            <w:bookmarkStart w:id="191" w:name="__Fieldmark__247_3582537324"/>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248_3582537324"/>
            <w:bookmarkStart w:id="193" w:name="__Fieldmark__248_3582537324"/>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250_3582537324"/>
            <w:bookmarkStart w:id="195" w:name="__Fieldmark__250_3582537324"/>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251_3582537324"/>
            <w:bookmarkStart w:id="197" w:name="__Fieldmark__251_3582537324"/>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253_3582537324"/>
            <w:bookmarkStart w:id="199" w:name="__Fieldmark__253_3582537324"/>
            <w:bookmarkEnd w:id="1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254_3582537324"/>
            <w:bookmarkStart w:id="201" w:name="__Fieldmark__254_3582537324"/>
            <w:bookmarkEnd w:id="2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255_3582537324"/>
            <w:bookmarkStart w:id="203" w:name="__Fieldmark__255_3582537324"/>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uspension, restriction or rev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257_3582537324"/>
            <w:bookmarkStart w:id="205" w:name="__Fieldmark__257_3582537324"/>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258_3582537324"/>
            <w:bookmarkStart w:id="207" w:name="__Fieldmark__258_3582537324"/>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260_3582537324"/>
            <w:bookmarkStart w:id="209" w:name="__Fieldmark__260_3582537324"/>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261_3582537324"/>
            <w:bookmarkStart w:id="211" w:name="__Fieldmark__261_3582537324"/>
            <w:bookmarkEnd w:id="2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6.</w:t>
              <w:tab/>
              <w:t>Have there been any incidents resulting in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263_3582537324"/>
            <w:bookmarkStart w:id="213" w:name="__Fieldmark__263_3582537324"/>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264_3582537324"/>
            <w:bookmarkStart w:id="215" w:name="__Fieldmark__264_3582537324"/>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7.</w:t>
              <w:tab/>
              <w:t>Has the facility filed for bankruptcy or become insolvent within the last 3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266_3582537324"/>
            <w:bookmarkStart w:id="217" w:name="__Fieldmark__266_3582537324"/>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267_3582537324"/>
            <w:bookmarkStart w:id="219" w:name="__Fieldmark__267_3582537324"/>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9.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268_3582537324"/>
            <w:bookmarkStart w:id="221" w:name="__Fieldmark__268_3582537324"/>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269_3582537324"/>
            <w:bookmarkStart w:id="223" w:name="__Fieldmark__269_3582537324"/>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271_3582537324"/>
            <w:bookmarkStart w:id="225" w:name="__Fieldmark__271_3582537324"/>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272_3582537324"/>
            <w:bookmarkStart w:id="227" w:name="__Fieldmark__272_3582537324"/>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274_3582537324"/>
            <w:bookmarkStart w:id="229" w:name="__Fieldmark__274_3582537324"/>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275_3582537324"/>
            <w:bookmarkStart w:id="231" w:name="__Fieldmark__275_3582537324"/>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REPRESENTATIONS AND WARRANTIES</w:t>
            </w:r>
          </w:p>
        </w:tc>
      </w:tr>
    </w:tbl>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rFonts w:ascii="Calibri" w:hAnsi="Calibri" w:cs="Calibri"/>
          <w:sz w:val="16"/>
          <w:szCs w:val="16"/>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1.  WARNINGS AND ACKNOWLEDGEMENTS</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rFonts w:ascii="Calibri" w:hAnsi="Calibri" w:cs="Calibri"/>
          <w:sz w:val="16"/>
          <w:szCs w:val="16"/>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20"/>
      </w:rPr>
    </w:pPr>
    <w:r>
      <w:rPr/>
    </w:r>
  </w:p>
  <w:p>
    <w:pPr>
      <w:pStyle w:val="Footer"/>
      <w:tabs>
        <w:tab w:val="clear" w:pos="8640"/>
        <w:tab w:val="center" w:pos="4320" w:leader="none"/>
        <w:tab w:val="right" w:pos="9000" w:leader="none"/>
      </w:tabs>
      <w:rPr>
        <w:rFonts w:ascii="Calibri" w:hAnsi="Calibri" w:cs="Calibri"/>
        <w:sz w:val="20"/>
      </w:rPr>
    </w:pPr>
    <w:r>
      <w:rPr>
        <w:rStyle w:val="PageNumber"/>
        <w:rFonts w:cs="Calibri" w:ascii="Calibri" w:hAnsi="Calibri"/>
        <w:sz w:val="20"/>
      </w:rPr>
      <w:t>© 2019 Promont Insurance Advisors</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r>
      <w:rPr>
        <w:rStyle w:val="PageNumber"/>
        <w:rFonts w:cs="Calibri" w:ascii="Calibri" w:hAnsi="Calibri"/>
        <w:sz w:val="20"/>
      </w:rPr>
      <w:tab/>
      <w:t>Cryotherapy Application</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36:00Z</dcterms:created>
  <dc:creator>gmorris</dc:creator>
  <dc:description/>
  <cp:keywords/>
  <dc:language>en-US</dc:language>
  <cp:lastModifiedBy>Greg Morris</cp:lastModifiedBy>
  <cp:lastPrinted>2012-03-14T09:09:00Z</cp:lastPrinted>
  <dcterms:modified xsi:type="dcterms:W3CDTF">2019-08-21T18:33:00Z</dcterms:modified>
  <cp:revision>7</cp:revision>
  <dc:subject/>
  <dc:title>APPLICATION FOR SENIOR LIVING CARE FACILITIES</dc:title>
</cp:coreProperties>
</file>