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APPLICATION FOR INSURANCE – MEDICAL SPA</w:t>
      </w:r>
    </w:p>
    <w:p>
      <w:pPr>
        <w:pStyle w:val="Normal"/>
        <w:ind w:right="-360" w:hanging="0"/>
        <w:jc w:val="center"/>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rFonts w:ascii="Calibri" w:hAnsi="Calibri" w:cs="Calibri"/>
          <w:sz w:val="20"/>
          <w:szCs w:val="20"/>
        </w:rPr>
      </w:pPr>
      <w:r>
        <w:rPr>
          <w:rFonts w:cs="Helvetica" w:ascii="Calibri" w:hAnsi="Calibri"/>
          <w:color w:val="231F20"/>
          <w:sz w:val="20"/>
          <w:szCs w:val="20"/>
        </w:rPr>
        <w:t xml:space="preserve">Please complete the below application.  </w:t>
      </w:r>
      <w:r>
        <w:rPr>
          <w:rFonts w:cs="Calibri" w:ascii="Calibri" w:hAnsi="Calibri"/>
          <w:sz w:val="20"/>
          <w:szCs w:val="20"/>
        </w:rPr>
        <w:t>If space is insufficient to fully answer any question, complete the answer on a separate sheet and attach to this Application.  Please provide 5 years of loss history.  There may be additional supplemental applications for specific exposures.</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2250"/>
        <w:gridCol w:w="2160"/>
        <w:gridCol w:w="2250"/>
      </w:tblGrid>
      <w:tr>
        <w:trPr>
          <w:trHeight w:val="504" w:hRule="atLeast"/>
        </w:trPr>
        <w:tc>
          <w:tcPr>
            <w:tcW w:w="9000"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288"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gridSpan w:val="3"/>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Applicant Contact:</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Website:</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ffective Date:</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16"/>
                <w:szCs w:val="16"/>
              </w:rPr>
            </w:pPr>
            <w:r>
              <w:rPr>
                <w:rFonts w:cs="Calibri" w:ascii="Calibri" w:hAnsi="Calibri"/>
                <w:b/>
                <w:bCs/>
                <w:sz w:val="16"/>
                <w:szCs w:val="16"/>
              </w:rPr>
              <w:t>Years in Busin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16"/>
                <w:szCs w:val="16"/>
              </w:rPr>
            </w:pPr>
            <w:r>
              <w:rPr>
                <w:rFonts w:cs="Calibri" w:ascii="Calibri" w:hAnsi="Calibri"/>
                <w:b/>
                <w:bCs/>
                <w:sz w:val="16"/>
                <w:szCs w:val="16"/>
              </w:rPr>
              <w:t>Years Present Mg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Helvetica-Oblique" w:ascii="Calibri" w:hAnsi="Calibri"/>
                <w:bCs/>
                <w:iCs/>
                <w:color w:val="231F20"/>
                <w:sz w:val="16"/>
                <w:szCs w:val="16"/>
              </w:rPr>
              <w:t>If there has been a change in management within the past 12 months or in operation for less than 3 years, please provide a brief resume of owners and key management personnel.</w:t>
            </w:r>
          </w:p>
        </w:tc>
      </w:tr>
    </w:tbl>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360"/>
        <w:gridCol w:w="3240"/>
        <w:gridCol w:w="1350"/>
        <w:gridCol w:w="1530"/>
        <w:gridCol w:w="1080"/>
        <w:gridCol w:w="1440"/>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20"/>
                <w:szCs w:val="20"/>
              </w:rPr>
              <w:t xml:space="preserve">Location Schedule </w:t>
            </w:r>
            <w:r>
              <w:rPr>
                <w:rFonts w:cs="Calibri" w:ascii="Calibri" w:hAnsi="Calibri"/>
                <w:b/>
                <w:sz w:val="16"/>
                <w:szCs w:val="16"/>
              </w:rPr>
              <w:t>(please list on separate page if more than 3 locations)</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324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Street Add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 of Services</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014"/>
        <w:gridCol w:w="553"/>
        <w:gridCol w:w="2555"/>
        <w:gridCol w:w="412"/>
        <w:gridCol w:w="3017"/>
        <w:gridCol w:w="449"/>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Type of Institution (check all that apply)</w:t>
            </w:r>
          </w:p>
        </w:tc>
      </w:tr>
      <w:tr>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6"/>
                <w:szCs w:val="16"/>
              </w:rPr>
              <w:t>Entity Details</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or Profi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24_1202293093"/>
            <w:bookmarkStart w:id="1" w:name="__Fieldmark__24_1202293093"/>
            <w:bookmarkEnd w:id="1"/>
            <w:r/>
            <w:r>
              <w:rPr>
                <w:sz w:val="16"/>
                <w:szCs w:val="16"/>
                <w:rFonts w:cs="Calibri" w:ascii="Calibri" w:hAnsi="Calibri"/>
              </w:rPr>
              <w:fldChar w:fldCharType="end"/>
            </w:r>
            <w:r>
              <w:rPr>
                <w:rFonts w:cs="Calibri" w:ascii="Calibri" w:hAnsi="Calibri"/>
                <w:sz w:val="16"/>
                <w:szCs w:val="1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rPr>
              <w:t>Not-For-Profi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25_1202293093"/>
            <w:bookmarkStart w:id="3" w:name="__Fieldmark__25_1202293093"/>
            <w:bookmarkEnd w:id="3"/>
            <w:r/>
            <w:r>
              <w:rPr>
                <w:sz w:val="16"/>
                <w:szCs w:val="16"/>
                <w:rFonts w:cs="Calibri" w:ascii="Calibri" w:hAnsi="Calibri"/>
              </w:rPr>
              <w:fldChar w:fldCharType="end"/>
            </w:r>
            <w:r>
              <w:rPr>
                <w:rFonts w:cs="Calibri" w:ascii="Calibri" w:hAnsi="Calibri"/>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Solo practition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6_1202293093"/>
            <w:bookmarkStart w:id="5" w:name="__Fieldmark__26_1202293093"/>
            <w:bookmarkEnd w:id="5"/>
            <w:r/>
            <w:r>
              <w:rPr>
                <w:sz w:val="16"/>
                <w:szCs w:val="16"/>
                <w:rFonts w:cs="Calibri" w:ascii="Calibri" w:hAnsi="Calibri"/>
              </w:rPr>
              <w:fldChar w:fldCharType="end"/>
            </w:r>
            <w:r>
              <w:rPr>
                <w:rFonts w:cs="Calibri" w:ascii="Calibri" w:hAnsi="Calibri"/>
                <w:sz w:val="16"/>
                <w:szCs w:val="16"/>
              </w:rPr>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sz w:val="16"/>
                <w:szCs w:val="16"/>
              </w:rPr>
              <w:t xml:space="preserve">Licensed by Stat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27_1202293093"/>
            <w:bookmarkStart w:id="7" w:name="__Fieldmark__27_1202293093"/>
            <w:bookmarkEnd w:id="7"/>
            <w:r/>
            <w:r>
              <w:rPr>
                <w:sz w:val="16"/>
                <w:szCs w:val="16"/>
                <w:rFonts w:cs="Calibri" w:ascii="Calibri" w:hAnsi="Calibri"/>
              </w:rPr>
              <w:fldChar w:fldCharType="end"/>
            </w:r>
            <w:r>
              <w:rPr>
                <w:rFonts w:cs="Calibri" w:ascii="Calibri" w:hAnsi="Calibri"/>
                <w:sz w:val="16"/>
                <w:szCs w:val="1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sz w:val="16"/>
                <w:szCs w:val="16"/>
              </w:rPr>
              <w:t>Medicare Certifi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28_1202293093"/>
            <w:bookmarkStart w:id="9" w:name="__Fieldmark__28_1202293093"/>
            <w:bookmarkEnd w:id="9"/>
            <w:r/>
            <w:r>
              <w:rPr>
                <w:sz w:val="16"/>
                <w:szCs w:val="16"/>
                <w:rFonts w:cs="Calibri" w:ascii="Calibri" w:hAnsi="Calibri"/>
              </w:rPr>
              <w:fldChar w:fldCharType="end"/>
            </w:r>
            <w:r>
              <w:rPr>
                <w:rFonts w:cs="Calibri" w:ascii="Calibri" w:hAnsi="Calibri"/>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Other</w:t>
            </w:r>
            <w:r>
              <w:rPr>
                <w:sz w:val="18"/>
              </w:rPr>
              <w:t xml:space="preserve">:  </w:t>
            </w: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30_1202293093"/>
            <w:bookmarkStart w:id="11" w:name="__Fieldmark__30_1202293093"/>
            <w:bookmarkEnd w:id="11"/>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227"/>
        <w:gridCol w:w="1554"/>
        <w:gridCol w:w="1555"/>
        <w:gridCol w:w="1554"/>
        <w:gridCol w:w="1555"/>
        <w:gridCol w:w="1555"/>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xpiring Insurance Coverage (list Requested Coverages if bar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w:t>
            </w:r>
          </w:p>
          <w:p>
            <w:pPr>
              <w:pStyle w:val="Normal"/>
              <w:jc w:val="center"/>
              <w:rPr>
                <w:rFonts w:ascii="Calibri" w:hAnsi="Calibri" w:cs="Calibri"/>
                <w:b/>
                <w:b/>
                <w:sz w:val="16"/>
                <w:szCs w:val="16"/>
                <w:u w:val="single"/>
              </w:rPr>
            </w:pPr>
            <w:r>
              <w:rPr>
                <w:rFonts w:cs="Calibri" w:ascii="Calibri" w:hAnsi="Calibri"/>
                <w:b/>
                <w:sz w:val="16"/>
                <w:szCs w:val="16"/>
              </w:rPr>
              <w:t>Insurance</w:t>
            </w:r>
          </w:p>
        </w:tc>
        <w:tc>
          <w:tcPr>
            <w:tcW w:w="1554"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Per Claim</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w:t>
            </w:r>
          </w:p>
          <w:p>
            <w:pPr>
              <w:pStyle w:val="Normal"/>
              <w:jc w:val="center"/>
              <w:rPr/>
            </w:pPr>
            <w:r>
              <w:rPr>
                <w:rFonts w:cs="Calibri" w:ascii="Calibri" w:hAnsi="Calibri"/>
                <w:b/>
                <w:sz w:val="16"/>
                <w:szCs w:val="16"/>
              </w:rPr>
              <w:t>Limit of Liabilit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Deductible/SI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laims Made</w:t>
            </w:r>
          </w:p>
          <w:p>
            <w:pPr>
              <w:pStyle w:val="Normal"/>
              <w:jc w:val="center"/>
              <w:rPr>
                <w:rFonts w:ascii="Calibri" w:hAnsi="Calibri" w:cs="Calibri"/>
                <w:b/>
                <w:b/>
                <w:sz w:val="16"/>
                <w:szCs w:val="16"/>
              </w:rPr>
            </w:pPr>
            <w:r>
              <w:rPr>
                <w:rFonts w:cs="Calibri" w:ascii="Calibri" w:hAnsi="Calibri"/>
                <w:b/>
                <w:sz w:val="16"/>
                <w:szCs w:val="16"/>
              </w:rPr>
              <w:t>or Occurrence</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Retroactive</w:t>
            </w:r>
          </w:p>
          <w:p>
            <w:pPr>
              <w:pStyle w:val="Normal"/>
              <w:jc w:val="center"/>
              <w:rPr/>
            </w:pPr>
            <w:r>
              <w:rPr>
                <w:rFonts w:cs="Calibri" w:ascii="Calibri" w:hAnsi="Calibri"/>
                <w:b/>
                <w:sz w:val="16"/>
                <w:szCs w:val="16"/>
              </w:rPr>
              <w:t>Date</w:t>
            </w:r>
          </w:p>
        </w:tc>
      </w:tr>
      <w:tr>
        <w:trPr>
          <w:trHeight w:val="3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f.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Genl.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x Abuse</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NO*</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per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51_1202293093"/>
            <w:bookmarkStart w:id="13" w:name="__Fieldmark__51_1202293093"/>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52_1202293093"/>
            <w:bookmarkStart w:id="15" w:name="__Fieldmark__52_1202293093"/>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requested coverage, please complete additional Section or application</w:t>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1"/>
        <w:gridCol w:w="2316"/>
        <w:gridCol w:w="1785"/>
        <w:gridCol w:w="1208"/>
        <w:gridCol w:w="810"/>
        <w:gridCol w:w="810"/>
        <w:gridCol w:w="1710"/>
      </w:tblGrid>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Additional Insureds </w:t>
            </w:r>
            <w:r>
              <w:rPr>
                <w:rFonts w:cs="Calibri" w:ascii="Calibri" w:hAnsi="Calibri"/>
                <w:b/>
                <w:sz w:val="16"/>
                <w:szCs w:val="16"/>
              </w:rPr>
              <w:t>(please list on separate page if more)</w:t>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23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Street Addres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State</w:t>
            </w:r>
          </w:p>
        </w:tc>
        <w:tc>
          <w:tcPr>
            <w:tcW w:w="81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Zip</w:t>
            </w:r>
          </w:p>
        </w:tc>
        <w:tc>
          <w:tcPr>
            <w:tcW w:w="171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Relationship</w:t>
            </w:r>
          </w:p>
        </w:tc>
      </w:tr>
      <w:tr>
        <w:trPr>
          <w:trHeight w:val="33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7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EXPOSURE INFORMATIO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Please state amounts for total revenue</w:t>
      </w:r>
    </w:p>
    <w:tbl>
      <w:tblPr>
        <w:tblW w:w="9000" w:type="dxa"/>
        <w:jc w:val="left"/>
        <w:tblInd w:w="-5" w:type="dxa"/>
        <w:tblLayout w:type="fixed"/>
        <w:tblCellMar>
          <w:top w:w="0" w:type="dxa"/>
          <w:left w:w="108" w:type="dxa"/>
          <w:bottom w:w="0" w:type="dxa"/>
          <w:right w:w="108" w:type="dxa"/>
        </w:tblCellMar>
      </w:tblPr>
      <w:tblGrid>
        <w:gridCol w:w="4050"/>
        <w:gridCol w:w="2610"/>
        <w:gridCol w:w="2340"/>
      </w:tblGrid>
      <w:tr>
        <w:trPr>
          <w:trHeight w:val="467"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rPr>
                <w:rFonts w:ascii="Calibri" w:hAnsi="Calibri" w:cs="Calibri"/>
                <w:b/>
                <w:b/>
                <w:sz w:val="20"/>
                <w:szCs w:val="20"/>
                <w:u w:val="single"/>
              </w:rPr>
            </w:pPr>
            <w:r>
              <w:rPr>
                <w:rFonts w:cs="Calibri" w:ascii="Calibri" w:hAnsi="Calibri"/>
                <w:b/>
                <w:sz w:val="20"/>
                <w:szCs w:val="20"/>
                <w:u w:val="single"/>
              </w:rPr>
              <w:t>Total Revenu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6"/>
                <w:szCs w:val="16"/>
              </w:rPr>
              <w:t>Gross Receipts</w:t>
            </w:r>
          </w:p>
          <w:p>
            <w:pPr>
              <w:pStyle w:val="Normal"/>
              <w:jc w:val="center"/>
              <w:rPr>
                <w:rFonts w:ascii="Calibri" w:hAnsi="Calibri" w:cs="Calibri"/>
                <w:sz w:val="16"/>
                <w:szCs w:val="16"/>
              </w:rPr>
            </w:pPr>
            <w:r>
              <w:rPr>
                <w:rFonts w:cs="Calibri" w:ascii="Calibri" w:hAnsi="Calibri"/>
                <w:b/>
                <w:sz w:val="16"/>
                <w:szCs w:val="16"/>
              </w:rPr>
              <w:t>(Past 12 m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Gross Receipts</w:t>
            </w:r>
          </w:p>
          <w:p>
            <w:pPr>
              <w:pStyle w:val="Normal"/>
              <w:jc w:val="center"/>
              <w:rPr>
                <w:rFonts w:ascii="Calibri" w:hAnsi="Calibri" w:cs="Calibri"/>
                <w:sz w:val="16"/>
                <w:szCs w:val="16"/>
              </w:rPr>
            </w:pPr>
            <w:r>
              <w:rPr>
                <w:rFonts w:cs="Calibri" w:ascii="Calibri" w:hAnsi="Calibri"/>
                <w:b/>
                <w:sz w:val="16"/>
                <w:szCs w:val="16"/>
              </w:rPr>
              <w:t>(Next 12 mo.)</w:t>
            </w:r>
          </w:p>
        </w:tc>
      </w:tr>
      <w:tr>
        <w:trPr>
          <w:trHeight w:val="28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sz w:val="16"/>
                <w:szCs w:val="16"/>
              </w:rPr>
              <w:t>Service Fe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sz w:val="16"/>
                <w:szCs w:val="16"/>
              </w:rPr>
              <w:t>Product Sa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sz w:val="16"/>
                <w:szCs w:val="16"/>
              </w:rPr>
              <w:t>Other Inco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sz w:val="16"/>
                <w:szCs w:val="16"/>
              </w:rPr>
              <w:t>Total Gross Revenu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Provide the following information for all procedures performed.   Leave blank if not providing that procedure.</w:t>
      </w:r>
    </w:p>
    <w:tbl>
      <w:tblPr>
        <w:tblW w:w="9000" w:type="dxa"/>
        <w:jc w:val="left"/>
        <w:tblInd w:w="-5" w:type="dxa"/>
        <w:tblLayout w:type="fixed"/>
        <w:tblCellMar>
          <w:top w:w="0" w:type="dxa"/>
          <w:left w:w="108" w:type="dxa"/>
          <w:bottom w:w="0" w:type="dxa"/>
          <w:right w:w="108" w:type="dxa"/>
        </w:tblCellMar>
      </w:tblPr>
      <w:tblGrid>
        <w:gridCol w:w="4410"/>
        <w:gridCol w:w="2250"/>
        <w:gridCol w:w="2340"/>
      </w:tblGrid>
      <w:tr>
        <w:trPr>
          <w:trHeight w:val="35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20"/>
                <w:szCs w:val="20"/>
                <w:u w:val="single"/>
              </w:rPr>
              <w:t>Day Spa Services</w:t>
            </w:r>
            <w:r>
              <w:rPr>
                <w:rFonts w:cs="Calibri" w:ascii="Calibri" w:hAnsi="Calibri"/>
                <w:b/>
                <w:sz w:val="16"/>
                <w:szCs w:val="16"/>
              </w:rPr>
              <w:t>: Procedur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formed b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of annual procedures</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Aesthetician: </w:t>
            </w:r>
            <w:r>
              <w:rPr>
                <w:rFonts w:cs="Calibri" w:ascii="Calibri" w:hAnsi="Calibri"/>
                <w:bCs/>
                <w:sz w:val="16"/>
                <w:szCs w:val="16"/>
              </w:rPr>
              <w:t>Facials, Spray Tanning, Electrology, Microdermabrasion, Dermaplanning, LED services, Microcurrent Services, Ear piercing</w:t>
            </w:r>
            <w:r>
              <w:rPr>
                <w:rFonts w:cs="Calibri" w:ascii="Calibri" w:hAnsi="Calibri"/>
                <w:b/>
                <w:sz w:val="16"/>
                <w:szCs w:val="16"/>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hemical Peels (l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hemical Peels (over 30% acid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lon Hydrothera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smetology (hair/nails/wax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rPr>
              <w:t>Cryotherapy (Localized): (ex. CoolSculpting, Cryolipolys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rPr>
              <w:t>Cryotherapy (Whole Body / Cryocha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aser Hair Remov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ass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icroneedl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rmanent Makeup and/or Microbl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Radiofrequency: type </w:t>
            </w:r>
            <w:r>
              <w:fldChar w:fldCharType="begin">
                <w:ffData>
                  <w:name w:val="Text122 Copy 2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eeth White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Calibri" w:hAnsi="Calibri" w:cs="Calibri"/>
          <w:b/>
          <w:b/>
          <w:bCs/>
          <w:sz w:val="20"/>
          <w:szCs w:val="20"/>
        </w:rPr>
      </w:pPr>
      <w:r>
        <w:rPr>
          <w:rFonts w:cs="Calibri" w:ascii="Calibri" w:hAnsi="Calibri"/>
          <w:b/>
          <w:bCs/>
          <w:sz w:val="20"/>
          <w:szCs w:val="20"/>
        </w:rPr>
      </w:r>
    </w:p>
    <w:tbl>
      <w:tblPr>
        <w:tblW w:w="9000" w:type="dxa"/>
        <w:jc w:val="left"/>
        <w:tblInd w:w="-5" w:type="dxa"/>
        <w:tblLayout w:type="fixed"/>
        <w:tblCellMar>
          <w:top w:w="0" w:type="dxa"/>
          <w:left w:w="108" w:type="dxa"/>
          <w:bottom w:w="0" w:type="dxa"/>
          <w:right w:w="108" w:type="dxa"/>
        </w:tblCellMar>
      </w:tblPr>
      <w:tblGrid>
        <w:gridCol w:w="4410"/>
        <w:gridCol w:w="2250"/>
        <w:gridCol w:w="2340"/>
      </w:tblGrid>
      <w:tr>
        <w:trPr>
          <w:trHeight w:val="332"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20"/>
                <w:szCs w:val="20"/>
                <w:u w:val="single"/>
              </w:rPr>
              <w:t>Injections</w:t>
            </w:r>
            <w:r>
              <w:rPr>
                <w:rFonts w:cs="Calibri" w:ascii="Calibri" w:hAnsi="Calibri"/>
                <w:b/>
                <w:sz w:val="20"/>
                <w:szCs w:val="20"/>
              </w:rPr>
              <w:t>:</w:t>
            </w:r>
            <w:r>
              <w:rPr>
                <w:rFonts w:cs="Calibri" w:ascii="Calibri" w:hAnsi="Calibri"/>
                <w:b/>
                <w:sz w:val="16"/>
                <w:szCs w:val="16"/>
              </w:rPr>
              <w:t xml:space="preserve"> Procedur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formed b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of annual procedures</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Botox Injection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Dermal fillers: type </w:t>
            </w:r>
            <w:r>
              <w:fldChar w:fldCharType="begin">
                <w:ffData>
                  <w:name w:val="Text122 Copy 2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Kybel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sothera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sz w:val="16"/>
                <w:szCs w:val="16"/>
              </w:rPr>
              <w:t xml:space="preserve">Non-Surgical Lipo: type </w:t>
            </w:r>
            <w:r>
              <w:fldChar w:fldCharType="begin">
                <w:ffData>
                  <w:name w:val="Text122 Copy 3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ptide Thera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rPr>
              <w:t>Platelet Rich Plasma (PR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clerothera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Stem Cell Therapy: type </w:t>
            </w:r>
            <w:r>
              <w:fldChar w:fldCharType="begin">
                <w:ffData>
                  <w:name w:val="Text122 Copy 4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bl>
    <w:p>
      <w:pPr>
        <w:pStyle w:val="Normal"/>
        <w:jc w:val="center"/>
        <w:rPr>
          <w:rFonts w:ascii="Calibri" w:hAnsi="Calibri" w:cs="Calibri"/>
          <w:b/>
          <w:b/>
          <w:bCs/>
          <w:sz w:val="20"/>
          <w:szCs w:val="20"/>
        </w:rPr>
      </w:pPr>
      <w:r>
        <w:rPr>
          <w:rFonts w:cs="Calibri" w:ascii="Calibri" w:hAnsi="Calibri"/>
          <w:b/>
          <w:bCs/>
          <w:sz w:val="20"/>
          <w:szCs w:val="20"/>
        </w:rPr>
      </w:r>
    </w:p>
    <w:tbl>
      <w:tblPr>
        <w:tblW w:w="9000" w:type="dxa"/>
        <w:jc w:val="left"/>
        <w:tblInd w:w="-5" w:type="dxa"/>
        <w:tblLayout w:type="fixed"/>
        <w:tblCellMar>
          <w:top w:w="0" w:type="dxa"/>
          <w:left w:w="108" w:type="dxa"/>
          <w:bottom w:w="0" w:type="dxa"/>
          <w:right w:w="108" w:type="dxa"/>
        </w:tblCellMar>
      </w:tblPr>
      <w:tblGrid>
        <w:gridCol w:w="4410"/>
        <w:gridCol w:w="2250"/>
        <w:gridCol w:w="2340"/>
      </w:tblGrid>
      <w:tr>
        <w:trPr>
          <w:trHeight w:val="323"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bCs/>
                <w:sz w:val="20"/>
                <w:szCs w:val="20"/>
                <w:u w:val="single"/>
              </w:rPr>
              <w:t>Lasers &amp; Radiofrequency &amp; Ultrasound</w:t>
            </w:r>
            <w:r>
              <w:rPr>
                <w:rFonts w:cs="Calibri" w:ascii="Calibri" w:hAnsi="Calibri"/>
                <w:b/>
                <w:bCs/>
                <w:sz w:val="20"/>
                <w:szCs w:val="20"/>
              </w:rPr>
              <w:t xml:space="preserve">: </w:t>
            </w:r>
            <w:r>
              <w:rPr>
                <w:rFonts w:cs="Calibri" w:ascii="Calibri" w:hAnsi="Calibri"/>
                <w:b/>
                <w:sz w:val="16"/>
                <w:szCs w:val="16"/>
              </w:rPr>
              <w:t>Procedur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formed b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of annual procedures</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Class IV**: type &amp; use   </w:t>
            </w:r>
            <w:r>
              <w:fldChar w:fldCharType="begin">
                <w:ffData>
                  <w:name w:val="Text122 Copy 4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ntense Pulsed L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lasma 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Radiofrequency: type </w:t>
            </w:r>
            <w:r>
              <w:fldChar w:fldCharType="begin">
                <w:ffData>
                  <w:name w:val="Text122 Copy 5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Ultrasound Cellulite Redu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highlight w:val="yellow"/>
              </w:rPr>
            </w:pPr>
            <w:r>
              <w:rPr>
                <w:rFonts w:cs="Calibri" w:ascii="Calibri" w:hAnsi="Calibri"/>
                <w:sz w:val="16"/>
                <w:szCs w:val="16"/>
              </w:rPr>
              <w:t>**</w:t>
              <w:tab/>
              <w:t>If above performed, is patient skin typing performed prior to all class IV laser or IPL treat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133_1202293093"/>
            <w:bookmarkStart w:id="17" w:name="__Fieldmark__133_1202293093"/>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134_1202293093"/>
            <w:bookmarkStart w:id="19" w:name="__Fieldmark__134_1202293093"/>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tc>
      </w:tr>
      <w:tr>
        <w:trPr>
          <w:trHeight w:val="288"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highlight w:val="yellow"/>
              </w:rPr>
            </w:pPr>
            <w:r>
              <w:rPr>
                <w:rFonts w:cs="Calibri" w:ascii="Calibri" w:hAnsi="Calibri"/>
                <w:sz w:val="16"/>
                <w:szCs w:val="16"/>
              </w:rPr>
              <w:t>**</w:t>
              <w:tab/>
              <w:t>If above performed, is a licensed physician or medical director onsite for consult when performing any class IV laser, IPL, or injection treat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35_1202293093"/>
            <w:bookmarkStart w:id="21" w:name="__Fieldmark__135_1202293093"/>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36_1202293093"/>
            <w:bookmarkStart w:id="23" w:name="__Fieldmark__136_1202293093"/>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410"/>
        <w:gridCol w:w="2250"/>
        <w:gridCol w:w="2340"/>
      </w:tblGrid>
      <w:tr>
        <w:trPr>
          <w:trHeight w:val="35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u w:val="single"/>
              </w:rPr>
              <w:t>Hormone Therapy</w:t>
            </w:r>
            <w:r>
              <w:rPr>
                <w:rFonts w:cs="Calibri" w:ascii="Calibri" w:hAnsi="Calibri"/>
                <w:b/>
                <w:bCs/>
                <w:sz w:val="20"/>
                <w:szCs w:val="20"/>
              </w:rPr>
              <w:t xml:space="preserve">: </w:t>
            </w:r>
            <w:r>
              <w:rPr>
                <w:rFonts w:cs="Calibri" w:ascii="Calibri" w:hAnsi="Calibri"/>
                <w:b/>
                <w:sz w:val="16"/>
                <w:szCs w:val="16"/>
              </w:rPr>
              <w:t>Procedur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formed b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of annual procedures</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io-identical hormone replac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CG therapy for weight lo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estosterone Replacement Therapy (incl. Erectile Disfun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type </w:t>
            </w:r>
            <w:r>
              <w:fldChar w:fldCharType="begin">
                <w:ffData>
                  <w:name w:val="Text122 Copy 6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410"/>
        <w:gridCol w:w="2250"/>
        <w:gridCol w:w="2340"/>
      </w:tblGrid>
      <w:tr>
        <w:trPr>
          <w:trHeight w:val="368"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u w:val="single"/>
              </w:rPr>
              <w:t>Surgical</w:t>
            </w:r>
            <w:r>
              <w:rPr>
                <w:rFonts w:cs="Calibri" w:ascii="Calibri" w:hAnsi="Calibri"/>
                <w:b/>
                <w:bCs/>
                <w:sz w:val="20"/>
                <w:szCs w:val="20"/>
              </w:rPr>
              <w:t xml:space="preserve">: </w:t>
            </w:r>
            <w:r>
              <w:rPr>
                <w:rFonts w:cs="Calibri" w:ascii="Calibri" w:hAnsi="Calibri"/>
                <w:b/>
                <w:sz w:val="16"/>
                <w:szCs w:val="16"/>
              </w:rPr>
              <w:t>Procedur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formed b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of annual procedures</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air transpl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Liposuction: type </w:t>
            </w:r>
            <w:r>
              <w:fldChar w:fldCharType="begin">
                <w:ffData>
                  <w:name w:val="Text122 Copy 7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lastic Surgery: type </w:t>
            </w:r>
            <w:r>
              <w:fldChar w:fldCharType="begin">
                <w:ffData>
                  <w:name w:val="Text122 Copy 7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hread-lif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2 Copy 7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410"/>
        <w:gridCol w:w="2250"/>
        <w:gridCol w:w="2340"/>
      </w:tblGrid>
      <w:tr>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u w:val="single"/>
              </w:rPr>
              <w:t>Other</w:t>
            </w:r>
            <w:r>
              <w:rPr>
                <w:rFonts w:cs="Calibri" w:ascii="Calibri" w:hAnsi="Calibri"/>
                <w:b/>
                <w:bCs/>
                <w:sz w:val="20"/>
                <w:szCs w:val="20"/>
              </w:rPr>
              <w:t xml:space="preserve">: </w:t>
            </w:r>
            <w:r>
              <w:rPr>
                <w:rFonts w:cs="Calibri" w:ascii="Calibri" w:hAnsi="Calibri"/>
                <w:b/>
                <w:sz w:val="16"/>
                <w:szCs w:val="16"/>
              </w:rPr>
              <w:t>Procedur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formed b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of annual procedures</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IV Therapy: type </w:t>
            </w:r>
            <w:r>
              <w:fldChar w:fldCharType="begin">
                <w:ffData>
                  <w:name w:val="Text122 Copy 8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ted Weight Lo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2 Copy 8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3. ADDITIONAL SERVICE INFORMATIO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bookmarkStart w:id="24" w:name="_Hlk146711535"/>
      <w:bookmarkEnd w:id="24"/>
      <w:r>
        <w:rPr>
          <w:rFonts w:cs="Calibri" w:ascii="Calibri" w:hAnsi="Calibri"/>
          <w:sz w:val="16"/>
          <w:szCs w:val="16"/>
        </w:rPr>
        <w:t>Please indicate the number of units in your facility.</w:t>
      </w:r>
    </w:p>
    <w:tbl>
      <w:tblPr>
        <w:tblW w:w="9000" w:type="dxa"/>
        <w:jc w:val="left"/>
        <w:tblInd w:w="-5" w:type="dxa"/>
        <w:tblLayout w:type="fixed"/>
        <w:tblCellMar>
          <w:top w:w="0" w:type="dxa"/>
          <w:left w:w="108" w:type="dxa"/>
          <w:bottom w:w="0" w:type="dxa"/>
          <w:right w:w="108" w:type="dxa"/>
        </w:tblCellMar>
      </w:tblPr>
      <w:tblGrid>
        <w:gridCol w:w="3600"/>
        <w:gridCol w:w="1170"/>
        <w:gridCol w:w="3330"/>
        <w:gridCol w:w="90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Typ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Typ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au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Foot Detox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team Roo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how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oaking Pools/Tub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UV Tanning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xygen Inhalation De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Please answer the additional service questions.</w:t>
      </w:r>
    </w:p>
    <w:tbl>
      <w:tblPr>
        <w:tblW w:w="9000" w:type="dxa"/>
        <w:jc w:val="left"/>
        <w:tblInd w:w="-5" w:type="dxa"/>
        <w:tblLayout w:type="fixed"/>
        <w:tblCellMar>
          <w:top w:w="0" w:type="dxa"/>
          <w:left w:w="108" w:type="dxa"/>
          <w:bottom w:w="0" w:type="dxa"/>
          <w:right w:w="108" w:type="dxa"/>
        </w:tblCellMar>
      </w:tblPr>
      <w:tblGrid>
        <w:gridCol w:w="4770"/>
        <w:gridCol w:w="4230"/>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 you provide services at locations other than your spa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 w:name="__Fieldmark__174_1202293093"/>
            <w:bookmarkStart w:id="26" w:name="__Fieldmark__174_1202293093"/>
            <w:bookmarkEnd w:id="2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 w:name="__Fieldmark__175_1202293093"/>
            <w:bookmarkStart w:id="28" w:name="__Fieldmark__175_1202293093"/>
            <w:bookmarkEnd w:id="2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Are FDA approved Drugs ever used for ‘off-label’ purpos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 w:name="__Fieldmark__177_1202293093"/>
            <w:bookmarkStart w:id="30" w:name="__Fieldmark__177_1202293093"/>
            <w:bookmarkEnd w:id="3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 w:name="__Fieldmark__178_1202293093"/>
            <w:bookmarkStart w:id="32" w:name="__Fieldmark__178_1202293093"/>
            <w:bookmarkEnd w:id="3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es all labeling and use of drugs have FDA approv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 w:name="__Fieldmark__180_1202293093"/>
            <w:bookmarkStart w:id="34" w:name="__Fieldmark__180_1202293093"/>
            <w:bookmarkEnd w:id="3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 w:name="__Fieldmark__181_1202293093"/>
            <w:bookmarkStart w:id="36" w:name="__Fieldmark__181_1202293093"/>
            <w:bookmarkEnd w:id="3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 you sell any produc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 w:name="__Fieldmark__182_1202293093"/>
            <w:bookmarkStart w:id="38" w:name="__Fieldmark__182_1202293093"/>
            <w:bookmarkEnd w:id="3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 w:name="__Fieldmark__183_1202293093"/>
            <w:bookmarkStart w:id="40" w:name="__Fieldmark__183_1202293093"/>
            <w:bookmarkEnd w:id="4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cs="Calibri" w:ascii="Calibri" w:hAnsi="Calibri"/>
                <w:sz w:val="16"/>
                <w:szCs w:val="16"/>
              </w:rPr>
              <w:t>If YES, do you label these products in your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 w:name="__Fieldmark__184_1202293093"/>
            <w:bookmarkStart w:id="42" w:name="__Fieldmark__184_1202293093"/>
            <w:bookmarkEnd w:id="4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 w:name="__Fieldmark__185_1202293093"/>
            <w:bookmarkStart w:id="44" w:name="__Fieldmark__185_1202293093"/>
            <w:bookmarkEnd w:id="4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Do you manufacture any Drug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5" w:name="__Fieldmark__186_1202293093"/>
            <w:bookmarkStart w:id="46" w:name="__Fieldmark__186_1202293093"/>
            <w:bookmarkEnd w:id="4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7" w:name="__Fieldmark__187_1202293093"/>
            <w:bookmarkStart w:id="48" w:name="__Fieldmark__187_1202293093"/>
            <w:bookmarkEnd w:id="4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Does the Applicant facility administer general anesthesi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9" w:name="__Fieldmark__189_1202293093"/>
            <w:bookmarkStart w:id="50" w:name="__Fieldmark__189_1202293093"/>
            <w:bookmarkEnd w:id="5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1" w:name="__Fieldmark__190_1202293093"/>
            <w:bookmarkStart w:id="52" w:name="__Fieldmark__190_1202293093"/>
            <w:bookmarkEnd w:id="5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7.</w:t>
              <w:tab/>
            </w:r>
            <w:r>
              <w:rPr>
                <w:rFonts w:cs="ArialNarrow" w:ascii="Calibri" w:hAnsi="Calibri"/>
                <w:sz w:val="16"/>
                <w:szCs w:val="16"/>
              </w:rPr>
              <w:t>Does the Applicant provide services to minors (persons under the age of 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3" w:name="__Fieldmark__192_1202293093"/>
            <w:bookmarkStart w:id="54" w:name="__Fieldmark__192_1202293093"/>
            <w:bookmarkEnd w:id="5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5" w:name="__Fieldmark__193_1202293093"/>
            <w:bookmarkStart w:id="56" w:name="__Fieldmark__193_1202293093"/>
            <w:bookmarkEnd w:id="5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ercentage of revenues:  </w:t>
            </w:r>
            <w:r>
              <w:fldChar w:fldCharType="begin">
                <w:ffData>
                  <w:name w:val="Unnamed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8.</w:t>
              <w:tab/>
              <w:t>Are there any overnight bed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7" w:name="__Fieldmark__195_1202293093"/>
            <w:bookmarkStart w:id="58" w:name="__Fieldmark__195_1202293093"/>
            <w:bookmarkEnd w:id="5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9" w:name="__Fieldmark__196_1202293093"/>
            <w:bookmarkStart w:id="60" w:name="__Fieldmark__196_1202293093"/>
            <w:bookmarkEnd w:id="6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16"/>
          <w:szCs w:val="16"/>
        </w:rPr>
      </w:pPr>
      <w:r>
        <w:rPr>
          <w:rFonts w:cs="Calibri" w:ascii="Calibri" w:hAnsi="Calibri"/>
          <w:sz w:val="16"/>
          <w:szCs w:val="16"/>
        </w:rPr>
        <w:t>If providing training school(s), please complete the below.</w:t>
      </w:r>
    </w:p>
    <w:tbl>
      <w:tblPr>
        <w:tblW w:w="9000" w:type="dxa"/>
        <w:jc w:val="left"/>
        <w:tblInd w:w="-5" w:type="dxa"/>
        <w:tblLayout w:type="fixed"/>
        <w:tblCellMar>
          <w:top w:w="0" w:type="dxa"/>
          <w:left w:w="108" w:type="dxa"/>
          <w:bottom w:w="0" w:type="dxa"/>
          <w:right w:w="108" w:type="dxa"/>
        </w:tblCellMar>
      </w:tblPr>
      <w:tblGrid>
        <w:gridCol w:w="2520"/>
        <w:gridCol w:w="1980"/>
        <w:gridCol w:w="1440"/>
        <w:gridCol w:w="1440"/>
        <w:gridCol w:w="16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Profession Students are training for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x Number of students per ses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of sessions per yea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of faculty per ses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ulty Qualification (ex. MD, RN)</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left="-360" w:right="144" w:firstLine="360"/>
        <w:jc w:val="both"/>
        <w:rPr>
          <w:rFonts w:ascii="Calibri" w:hAnsi="Calibri" w:cs="Calibri"/>
          <w:sz w:val="20"/>
          <w:szCs w:val="20"/>
        </w:rPr>
      </w:pPr>
      <w:r>
        <w:rPr>
          <w:rFonts w:cs="Calibri" w:ascii="Calibri" w:hAnsi="Calibri"/>
          <w:sz w:val="20"/>
          <w:szCs w:val="20"/>
        </w:rPr>
      </w:r>
    </w:p>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4. STAFF &amp; HIRING PRACTIC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420"/>
        <w:gridCol w:w="1530"/>
        <w:gridCol w:w="1530"/>
        <w:gridCol w:w="2520"/>
      </w:tblGrid>
      <w:tr>
        <w:trPr>
          <w:trHeight w:val="233"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Insured on own PL Policy</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esthetic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1" w:name="__Fieldmark__214_1202293093"/>
            <w:bookmarkStart w:id="62" w:name="__Fieldmark__214_1202293093"/>
            <w:bookmarkEnd w:id="6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3" w:name="__Fieldmark__215_1202293093"/>
            <w:bookmarkStart w:id="64" w:name="__Fieldmark__215_1202293093"/>
            <w:bookmarkEnd w:id="6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auticians/Barbers/Cosmetologist/Manicur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5" w:name="__Fieldmark__218_1202293093"/>
            <w:bookmarkStart w:id="66" w:name="__Fieldmark__218_1202293093"/>
            <w:bookmarkEnd w:id="6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7" w:name="__Fieldmark__219_1202293093"/>
            <w:bookmarkStart w:id="68" w:name="__Fieldmark__219_1202293093"/>
            <w:bookmarkEnd w:id="6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R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9" w:name="__Fieldmark__222_1202293093"/>
            <w:bookmarkStart w:id="70" w:name="__Fieldmark__222_1202293093"/>
            <w:bookmarkEnd w:id="7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1" w:name="__Fieldmark__223_1202293093"/>
            <w:bookmarkStart w:id="72" w:name="__Fieldmark__223_1202293093"/>
            <w:bookmarkEnd w:id="7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rmatolog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3" w:name="__Fieldmark__226_1202293093"/>
            <w:bookmarkStart w:id="74" w:name="__Fieldmark__226_1202293093"/>
            <w:bookmarkEnd w:id="7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5" w:name="__Fieldmark__227_1202293093"/>
            <w:bookmarkStart w:id="76" w:name="__Fieldmark__227_1202293093"/>
            <w:bookmarkEnd w:id="7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ctrolog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7" w:name="__Fieldmark__230_1202293093"/>
            <w:bookmarkStart w:id="78" w:name="__Fieldmark__230_1202293093"/>
            <w:bookmarkEnd w:id="7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9" w:name="__Fieldmark__231_1202293093"/>
            <w:bookmarkStart w:id="80" w:name="__Fieldmark__231_1202293093"/>
            <w:bookmarkEnd w:id="8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ser Technic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1" w:name="__Fieldmark__234_1202293093"/>
            <w:bookmarkStart w:id="82" w:name="__Fieldmark__234_1202293093"/>
            <w:bookmarkEnd w:id="8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3" w:name="__Fieldmark__235_1202293093"/>
            <w:bookmarkStart w:id="84" w:name="__Fieldmark__235_1202293093"/>
            <w:bookmarkEnd w:id="8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ssage Therap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5" w:name="__Fieldmark__238_1202293093"/>
            <w:bookmarkStart w:id="86" w:name="__Fieldmark__238_1202293093"/>
            <w:bookmarkEnd w:id="8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7" w:name="__Fieldmark__239_1202293093"/>
            <w:bookmarkStart w:id="88" w:name="__Fieldmark__239_1202293093"/>
            <w:bookmarkEnd w:id="8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Assist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9" w:name="__Fieldmark__242_1202293093"/>
            <w:bookmarkStart w:id="90" w:name="__Fieldmark__242_1202293093"/>
            <w:bookmarkEnd w:id="9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1" w:name="__Fieldmark__243_1202293093"/>
            <w:bookmarkStart w:id="92" w:name="__Fieldmark__243_1202293093"/>
            <w:bookmarkEnd w:id="9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s (RN/LPN/LV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3" w:name="__Fieldmark__246_1202293093"/>
            <w:bookmarkStart w:id="94" w:name="__Fieldmark__246_1202293093"/>
            <w:bookmarkEnd w:id="9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5" w:name="__Fieldmark__247_1202293093"/>
            <w:bookmarkStart w:id="96" w:name="__Fieldmark__247_1202293093"/>
            <w:bookmarkEnd w:id="9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7" w:name="__Fieldmark__250_1202293093"/>
            <w:bookmarkStart w:id="98" w:name="__Fieldmark__250_1202293093"/>
            <w:bookmarkEnd w:id="9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9" w:name="__Fieldmark__251_1202293093"/>
            <w:bookmarkStart w:id="100" w:name="__Fieldmark__251_1202293093"/>
            <w:bookmarkEnd w:id="10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 (N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1" w:name="__Fieldmark__254_1202293093"/>
            <w:bookmarkStart w:id="102" w:name="__Fieldmark__254_1202293093"/>
            <w:bookmarkEnd w:id="10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3" w:name="__Fieldmark__255_1202293093"/>
            <w:bookmarkStart w:id="104" w:name="__Fieldmark__255_1202293093"/>
            <w:bookmarkEnd w:id="10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 Assistants (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5" w:name="__Fieldmark__258_1202293093"/>
            <w:bookmarkStart w:id="106" w:name="__Fieldmark__258_1202293093"/>
            <w:bookmarkEnd w:id="10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7" w:name="__Fieldmark__259_1202293093"/>
            <w:bookmarkStart w:id="108" w:name="__Fieldmark__259_1202293093"/>
            <w:bookmarkEnd w:id="10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 (no surge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9" w:name="__Fieldmark__262_1202293093"/>
            <w:bookmarkStart w:id="110" w:name="__Fieldmark__262_1202293093"/>
            <w:bookmarkEnd w:id="11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1" w:name="__Fieldmark__263_1202293093"/>
            <w:bookmarkStart w:id="112" w:name="__Fieldmark__263_1202293093"/>
            <w:bookmarkEnd w:id="11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 (surg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3" w:name="__Fieldmark__266_1202293093"/>
            <w:bookmarkStart w:id="114" w:name="__Fieldmark__266_1202293093"/>
            <w:bookmarkEnd w:id="11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5" w:name="__Fieldmark__267_1202293093"/>
            <w:bookmarkStart w:id="116" w:name="__Fieldmark__267_1202293093"/>
            <w:bookmarkEnd w:id="11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7" w:name="__Fieldmark__271_1202293093"/>
            <w:bookmarkStart w:id="118" w:name="__Fieldmark__271_1202293093"/>
            <w:bookmarkEnd w:id="11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9" w:name="__Fieldmark__272_1202293093"/>
            <w:bookmarkStart w:id="120" w:name="__Fieldmark__272_1202293093"/>
            <w:bookmarkEnd w:id="12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90"/>
        <w:gridCol w:w="44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Hire Practices for Employees and Independent Contractors</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1" w:name="__Fieldmark__273_1202293093"/>
            <w:bookmarkStart w:id="122" w:name="__Fieldmark__273_1202293093"/>
            <w:bookmarkEnd w:id="12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3" w:name="__Fieldmark__274_1202293093"/>
            <w:bookmarkStart w:id="124" w:name="__Fieldmark__274_1202293093"/>
            <w:bookmarkEnd w:id="12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5" w:name="__Fieldmark__275_1202293093"/>
            <w:bookmarkStart w:id="126" w:name="__Fieldmark__275_1202293093"/>
            <w:bookmarkEnd w:id="12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7" w:name="__Fieldmark__276_1202293093"/>
            <w:bookmarkStart w:id="128" w:name="__Fieldmark__276_1202293093"/>
            <w:bookmarkEnd w:id="12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9" w:name="__Fieldmark__277_1202293093"/>
            <w:bookmarkStart w:id="130" w:name="__Fieldmark__277_1202293093"/>
            <w:bookmarkEnd w:id="13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1" w:name="__Fieldmark__278_1202293093"/>
            <w:bookmarkStart w:id="132" w:name="__Fieldmark__278_1202293093"/>
            <w:bookmarkEnd w:id="13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Sexual Abuse registry checks are completed how ofte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3" w:name="__Fieldmark__279_1202293093"/>
            <w:bookmarkStart w:id="134" w:name="__Fieldmark__279_1202293093"/>
            <w:bookmarkEnd w:id="13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t Hire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5" w:name="__Fieldmark__280_1202293093"/>
            <w:bookmarkStart w:id="136" w:name="__Fieldmark__280_1202293093"/>
            <w:bookmarkEnd w:id="13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nnual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7" w:name="__Fieldmark__281_1202293093"/>
            <w:bookmarkStart w:id="138" w:name="__Fieldmark__281_1202293093"/>
            <w:bookmarkEnd w:id="13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ever  </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Are there written job descriptions provided to all employe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9" w:name="__Fieldmark__282_1202293093"/>
            <w:bookmarkStart w:id="140" w:name="__Fieldmark__282_1202293093"/>
            <w:bookmarkEnd w:id="14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1" w:name="__Fieldmark__283_1202293093"/>
            <w:bookmarkStart w:id="142" w:name="__Fieldmark__283_1202293093"/>
            <w:bookmarkEnd w:id="14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Are all individuals licensed in accordance with applicable State and Federal regula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3" w:name="__Fieldmark__284_1202293093"/>
            <w:bookmarkStart w:id="144" w:name="__Fieldmark__284_1202293093"/>
            <w:bookmarkEnd w:id="14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5" w:name="__Fieldmark__285_1202293093"/>
            <w:bookmarkStart w:id="146" w:name="__Fieldmark__285_1202293093"/>
            <w:bookmarkEnd w:id="14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NO, please explain:  </w:t>
            </w:r>
            <w:r>
              <w:fldChar w:fldCharType="begin">
                <w:ffData>
                  <w:name w:val="Unnamed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Do the individuals receive training through a training progra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7" w:name="__Fieldmark__287_1202293093"/>
            <w:bookmarkStart w:id="148" w:name="__Fieldmark__287_1202293093"/>
            <w:bookmarkEnd w:id="14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9" w:name="__Fieldmark__288_1202293093"/>
            <w:bookmarkStart w:id="150" w:name="__Fieldmark__288_1202293093"/>
            <w:bookmarkEnd w:id="15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NO, please explain:  </w:t>
            </w:r>
            <w:r>
              <w:fldChar w:fldCharType="begin">
                <w:ffData>
                  <w:name w:val="Unnamed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IF YES, is the training in-house or through a 3</w:t>
            </w:r>
            <w:r>
              <w:rPr>
                <w:rFonts w:cs="Calibri" w:ascii="Calibri" w:hAnsi="Calibri"/>
                <w:sz w:val="16"/>
                <w:szCs w:val="16"/>
                <w:vertAlign w:val="superscript"/>
              </w:rPr>
              <w:t>rd</w:t>
            </w:r>
            <w:r>
              <w:rPr>
                <w:rFonts w:cs="Calibri" w:ascii="Calibri" w:hAnsi="Calibri"/>
                <w:sz w:val="16"/>
                <w:szCs w:val="16"/>
              </w:rPr>
              <w:t xml:space="preserve"> part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1" w:name="__Fieldmark__290_1202293093"/>
            <w:bookmarkStart w:id="152" w:name="__Fieldmark__290_1202293093"/>
            <w:bookmarkEnd w:id="15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House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3" w:name="__Fieldmark__291_1202293093"/>
            <w:bookmarkStart w:id="154" w:name="__Fieldmark__291_1202293093"/>
            <w:bookmarkEnd w:id="15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3</w:t>
            </w:r>
            <w:r>
              <w:rPr>
                <w:rFonts w:cs="Calibri" w:ascii="Calibri" w:hAnsi="Calibri"/>
                <w:sz w:val="16"/>
                <w:szCs w:val="16"/>
                <w:vertAlign w:val="superscript"/>
              </w:rPr>
              <w:t>rd</w:t>
            </w:r>
            <w:r>
              <w:rPr>
                <w:rFonts w:cs="Calibri" w:ascii="Calibri" w:hAnsi="Calibri"/>
                <w:sz w:val="16"/>
                <w:szCs w:val="16"/>
              </w:rPr>
              <w:t xml:space="preserve"> Party     </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Do you maintain proof of trainings/certifica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5" w:name="__Fieldmark__292_1202293093"/>
            <w:bookmarkStart w:id="156" w:name="__Fieldmark__292_1202293093"/>
            <w:bookmarkEnd w:id="15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7" w:name="__Fieldmark__293_1202293093"/>
            <w:bookmarkStart w:id="158" w:name="__Fieldmark__293_1202293093"/>
            <w:bookmarkEnd w:id="15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NO, please explain:  </w:t>
            </w:r>
            <w:r>
              <w:fldChar w:fldCharType="begin">
                <w:ffData>
                  <w:name w:val="Unnamed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7.</w:t>
              <w:tab/>
              <w:t>Do you use staffing agenci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9" w:name="__Fieldmark__295_1202293093"/>
            <w:bookmarkStart w:id="160" w:name="__Fieldmark__295_1202293093"/>
            <w:bookmarkEnd w:id="16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1" w:name="__Fieldmark__296_1202293093"/>
            <w:bookmarkStart w:id="162" w:name="__Fieldmark__296_1202293093"/>
            <w:bookmarkEnd w:id="16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8.</w:t>
              <w:tab/>
              <w:t>Are all physicians board certified or eligib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3" w:name="__Fieldmark__298_1202293093"/>
            <w:bookmarkStart w:id="164" w:name="__Fieldmark__298_1202293093"/>
            <w:bookmarkEnd w:id="16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5" w:name="__Fieldmark__299_1202293093"/>
            <w:bookmarkStart w:id="166" w:name="__Fieldmark__299_1202293093"/>
            <w:bookmarkEnd w:id="16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7" w:name="__Fieldmark__300_1202293093"/>
            <w:bookmarkStart w:id="168" w:name="__Fieldmark__300_1202293093"/>
            <w:bookmarkEnd w:id="16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9.</w:t>
              <w:tab/>
              <w:t>Do you require contracted staff to carry their own Professional Liability Insura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9" w:name="__Fieldmark__301_1202293093"/>
            <w:bookmarkStart w:id="170" w:name="__Fieldmark__301_1202293093"/>
            <w:bookmarkEnd w:id="17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1" w:name="__Fieldmark__302_1202293093"/>
            <w:bookmarkStart w:id="172" w:name="__Fieldmark__302_1202293093"/>
            <w:bookmarkEnd w:id="17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3" w:name="__Fieldmark__303_1202293093"/>
            <w:bookmarkStart w:id="174" w:name="__Fieldmark__303_1202293093"/>
            <w:bookmarkEnd w:id="17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If YES, do you maintain Certificates of Insura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5" w:name="__Fieldmark__304_1202293093"/>
            <w:bookmarkStart w:id="176" w:name="__Fieldmark__304_1202293093"/>
            <w:bookmarkEnd w:id="17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7" w:name="__Fieldmark__305_1202293093"/>
            <w:bookmarkStart w:id="178" w:name="__Fieldmark__305_1202293093"/>
            <w:bookmarkEnd w:id="17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9" w:name="__Fieldmark__306_1202293093"/>
            <w:bookmarkStart w:id="180" w:name="__Fieldmark__306_1202293093"/>
            <w:bookmarkEnd w:id="18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310"/>
        <w:gridCol w:w="369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ost Hire Practices and Risk Management</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or procedure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Do you provide and document training for new staf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1" w:name="__Fieldmark__307_1202293093"/>
            <w:bookmarkStart w:id="182" w:name="__Fieldmark__307_1202293093"/>
            <w:bookmarkEnd w:id="18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3" w:name="__Fieldmark__308_1202293093"/>
            <w:bookmarkStart w:id="184" w:name="__Fieldmark__308_1202293093"/>
            <w:bookmarkEnd w:id="18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Do you make continuing education program(s) available to employe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5" w:name="__Fieldmark__309_1202293093"/>
            <w:bookmarkStart w:id="186" w:name="__Fieldmark__309_1202293093"/>
            <w:bookmarkEnd w:id="18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7" w:name="__Fieldmark__310_1202293093"/>
            <w:bookmarkStart w:id="188" w:name="__Fieldmark__310_1202293093"/>
            <w:bookmarkEnd w:id="18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 you provide formal, written sexual misconduct policies and procedures that include outlining appropriate staff-client interac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9" w:name="__Fieldmark__311_1202293093"/>
            <w:bookmarkStart w:id="190" w:name="__Fieldmark__311_1202293093"/>
            <w:bookmarkEnd w:id="19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1" w:name="__Fieldmark__312_1202293093"/>
            <w:bookmarkStart w:id="192" w:name="__Fieldmark__312_1202293093"/>
            <w:bookmarkEnd w:id="19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 you train staff on how to appropriately drape clients during massage therap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3" w:name="__Fieldmark__313_1202293093"/>
            <w:bookmarkStart w:id="194" w:name="__Fieldmark__313_1202293093"/>
            <w:bookmarkEnd w:id="19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5" w:name="__Fieldmark__314_1202293093"/>
            <w:bookmarkStart w:id="196" w:name="__Fieldmark__314_1202293093"/>
            <w:bookmarkEnd w:id="19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7" w:name="__Fieldmark__315_1202293093"/>
            <w:bookmarkStart w:id="198" w:name="__Fieldmark__315_1202293093"/>
            <w:bookmarkEnd w:id="19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cedure not performed</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Does the Applicant require all clients to sign an informed consent form prior to treatment outlining the risks of treat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9" w:name="__Fieldmark__316_1202293093"/>
            <w:bookmarkStart w:id="200" w:name="__Fieldmark__316_1202293093"/>
            <w:bookmarkEnd w:id="20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1" w:name="__Fieldmark__317_1202293093"/>
            <w:bookmarkStart w:id="202" w:name="__Fieldmark__317_1202293093"/>
            <w:bookmarkEnd w:id="20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NO, please explain:  </w:t>
            </w:r>
            <w:r>
              <w:fldChar w:fldCharType="begin">
                <w:ffData>
                  <w:name w:val="Unnamed Copy 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Does the Applicant take before-and-after pictures of every pati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3" w:name="__Fieldmark__319_1202293093"/>
            <w:bookmarkStart w:id="204" w:name="__Fieldmark__319_1202293093"/>
            <w:bookmarkEnd w:id="20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5" w:name="__Fieldmark__320_1202293093"/>
            <w:bookmarkStart w:id="206" w:name="__Fieldmark__320_1202293093"/>
            <w:bookmarkEnd w:id="20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NO, please explain:  </w:t>
            </w:r>
            <w:r>
              <w:fldChar w:fldCharType="begin">
                <w:ffData>
                  <w:name w:val="Unnamed Copy 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830"/>
        <w:gridCol w:w="117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porting &amp; Audits</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Are clients care procedures regularly audited by Applicant’s management or executive offic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7" w:name="__Fieldmark__322_1202293093"/>
            <w:bookmarkStart w:id="208" w:name="__Fieldmark__322_1202293093"/>
            <w:bookmarkEnd w:id="20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9" w:name="__Fieldmark__323_1202293093"/>
            <w:bookmarkStart w:id="210" w:name="__Fieldmark__323_1202293093"/>
            <w:bookmarkEnd w:id="21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you utilize a formal written Quality Assurance and Risk Management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1" w:name="__Fieldmark__324_1202293093"/>
            <w:bookmarkStart w:id="212" w:name="__Fieldmark__324_1202293093"/>
            <w:bookmarkEnd w:id="21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3" w:name="__Fieldmark__325_1202293093"/>
            <w:bookmarkStart w:id="214" w:name="__Fieldmark__325_1202293093"/>
            <w:bookmarkEnd w:id="21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Is staff trained to report any incidents or adverse outcomes to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5" w:name="__Fieldmark__326_1202293093"/>
            <w:bookmarkStart w:id="216" w:name="__Fieldmark__326_1202293093"/>
            <w:bookmarkEnd w:id="21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7" w:name="__Fieldmark__327_1202293093"/>
            <w:bookmarkStart w:id="218" w:name="__Fieldmark__327_1202293093"/>
            <w:bookmarkEnd w:id="21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es the Applicant conduct patient/client surve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9" w:name="__Fieldmark__328_1202293093"/>
            <w:bookmarkStart w:id="220" w:name="__Fieldmark__328_1202293093"/>
            <w:bookmarkEnd w:id="22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1" w:name="__Fieldmark__329_1202293093"/>
            <w:bookmarkStart w:id="222" w:name="__Fieldmark__329_1202293093"/>
            <w:bookmarkEnd w:id="22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5.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3" w:name="__Fieldmark__330_1202293093"/>
            <w:bookmarkStart w:id="224" w:name="__Fieldmark__330_1202293093"/>
            <w:bookmarkEnd w:id="224"/>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Copy 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6. REGULATORY, INSURANCE &amp; LICENSING MATTER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850"/>
        <w:gridCol w:w="3150"/>
      </w:tblGrid>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bookmarkStart w:id="225" w:name="_Hlk140137377"/>
            <w:bookmarkEnd w:id="225"/>
            <w:r>
              <w:rPr>
                <w:rFonts w:cs="Helvetica" w:ascii="Calibri" w:hAnsi="Calibri"/>
                <w:color w:val="231F20"/>
                <w:sz w:val="16"/>
                <w:szCs w:val="16"/>
              </w:rPr>
              <w:t>1.</w:t>
              <w:tab/>
            </w:r>
            <w:r>
              <w:rPr>
                <w:rFonts w:cs="Calibri" w:ascii="Calibri" w:hAnsi="Calibri"/>
                <w:sz w:val="16"/>
                <w:szCs w:val="16"/>
              </w:rPr>
              <w:t>Have you or your staff ever been the subject of a proceeding by a governmental, administrative, hospital, or professional association ag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359_1202293093"/>
            <w:bookmarkStart w:id="227" w:name="__Fieldmark__359_1202293093"/>
            <w:bookmarkEnd w:id="2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360_1202293093"/>
            <w:bookmarkStart w:id="229" w:name="__Fieldmark__360_1202293093"/>
            <w:bookmarkEnd w:id="2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2.</w:t>
              <w:tab/>
              <w:t>Have you or any of your staff e</w:t>
            </w:r>
            <w:r>
              <w:rPr>
                <w:rFonts w:cs="Calibri" w:ascii="Calibri" w:hAnsi="Calibri"/>
                <w:sz w:val="16"/>
                <w:szCs w:val="16"/>
              </w:rPr>
              <w:t>ver been convicted of a criminal act other than traffic offens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361_1202293093"/>
            <w:bookmarkStart w:id="231" w:name="__Fieldmark__361_1202293093"/>
            <w:bookmarkEnd w:id="2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362_1202293093"/>
            <w:bookmarkStart w:id="233" w:name="__Fieldmark__362_1202293093"/>
            <w:bookmarkEnd w:id="2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t>Have you or any of your staff e</w:t>
            </w:r>
            <w:r>
              <w:rPr>
                <w:rFonts w:cs="Calibri" w:ascii="Calibri" w:hAnsi="Calibri"/>
                <w:sz w:val="16"/>
                <w:szCs w:val="16"/>
              </w:rPr>
              <w:t>ver been treated for alcoholism or drug addi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363_1202293093"/>
            <w:bookmarkStart w:id="235" w:name="__Fieldmark__363_1202293093"/>
            <w:bookmarkEnd w:id="2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364_1202293093"/>
            <w:bookmarkStart w:id="237" w:name="__Fieldmark__364_1202293093"/>
            <w:bookmarkEnd w:id="2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4.</w:t>
              <w:tab/>
            </w:r>
            <w:r>
              <w:rPr>
                <w:rFonts w:cs="Calibri" w:ascii="Calibri" w:hAnsi="Calibri"/>
                <w:sz w:val="16"/>
                <w:szCs w:val="16"/>
              </w:rPr>
              <w:t>Has your license ever been suspended or revoked, or have you ever been placed under regulatory probation or sanctions, including Medicare sanctions and de-certifica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365_1202293093"/>
            <w:bookmarkStart w:id="239" w:name="__Fieldmark__365_1202293093"/>
            <w:bookmarkEnd w:id="2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366_1202293093"/>
            <w:bookmarkStart w:id="241" w:name="__Fieldmark__366_1202293093"/>
            <w:bookmarkEnd w:id="2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5.</w:t>
              <w:tab/>
              <w:t>Have you or any of your staff e</w:t>
            </w:r>
            <w:r>
              <w:rPr>
                <w:rFonts w:cs="Calibri" w:ascii="Calibri" w:hAnsi="Calibri"/>
                <w:sz w:val="16"/>
                <w:szCs w:val="16"/>
              </w:rPr>
              <w:t>ver had any state professional license of license to prescribe narcotics suspended, revoked, renewal refused or restricted, or ever voluntarily surrendered s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367_1202293093"/>
            <w:bookmarkStart w:id="243" w:name="__Fieldmark__367_1202293093"/>
            <w:bookmarkEnd w:id="2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368_1202293093"/>
            <w:bookmarkStart w:id="245" w:name="__Fieldmark__368_1202293093"/>
            <w:bookmarkEnd w:id="2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6.</w:t>
              <w:tab/>
              <w:t>Has any federal or state civil or criminal investigation or action been initiated or filed that directly or indirectly involve the Applicant’s organiz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6" w:name="__Fieldmark__369_1202293093"/>
            <w:bookmarkStart w:id="247" w:name="__Fieldmark__369_1202293093"/>
            <w:bookmarkEnd w:id="2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8" w:name="__Fieldmark__370_1202293093"/>
            <w:bookmarkStart w:id="249" w:name="__Fieldmark__370_1202293093"/>
            <w:bookmarkEnd w:id="2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7.</w:t>
              <w:tab/>
              <w:t>Has a state or federal agency fined this facility in the last 5 yea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371_1202293093"/>
            <w:bookmarkStart w:id="251" w:name="__Fieldmark__371_1202293093"/>
            <w:bookmarkEnd w:id="2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372_1202293093"/>
            <w:bookmarkStart w:id="253" w:name="__Fieldmark__372_1202293093"/>
            <w:bookmarkEnd w:id="2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8.</w:t>
              <w:tab/>
              <w:t>Have there been any incidents resulting in any allegations of sexual ab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373_1202293093"/>
            <w:bookmarkStart w:id="255" w:name="__Fieldmark__373_1202293093"/>
            <w:bookmarkEnd w:id="2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6" w:name="__Fieldmark__374_1202293093"/>
            <w:bookmarkStart w:id="257" w:name="__Fieldmark__374_1202293093"/>
            <w:bookmarkEnd w:id="2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sz w:val="16"/>
                <w:szCs w:val="16"/>
              </w:rPr>
              <w:t>9.</w:t>
              <w:tab/>
              <w:t>Have there been any HIPAA violations or fin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375_1202293093"/>
            <w:bookmarkStart w:id="259" w:name="__Fieldmark__375_1202293093"/>
            <w:bookmarkEnd w:id="2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376_1202293093"/>
            <w:bookmarkStart w:id="261" w:name="__Fieldmark__376_1202293093"/>
            <w:bookmarkEnd w:id="2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sz w:val="16"/>
                <w:szCs w:val="16"/>
              </w:rPr>
              <w:tab/>
              <w:t xml:space="preserve">If YES to any of the above questions #1-9, please explai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7.  INSURANCE COVERAGE AND PRIOR CLAIMS EXPERIENCE</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b/>
          <w:color w:val="000000"/>
          <w:sz w:val="20"/>
          <w:szCs w:val="20"/>
        </w:rPr>
        <w:t>IT IS UNDERSTOOD AND AGREED THAT THE INSURER SHALL NOT BE LIABLE TO MAKE ANY PAYMENT FOR DAMAGES OR CLAIMS EXPENSE IN CONNECTION WITH ANY CLAIM MADE AGAINST ANY INSURED BASED UPON ARISING OUT, DIRECTLY OR INDIRECTLY RESULTING FROM OR, IN CONSEQUENCE OF, OR IN ANY WAY INVOLVING ANY CLAIM OR SUIT, FACT, CIRCUMSTANCE, OR SITUATION SET FORTH, OR THAT SHOULD HAVE BEEN SET FORTH, TO THE FOLLOWING CLAIM QUESTIONS.</w:t>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620"/>
        <w:gridCol w:w="5760"/>
        <w:gridCol w:w="1620"/>
      </w:tblGrid>
      <w:tr>
        <w:trPr>
          <w:trHeight w:val="44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u w:val="single"/>
              </w:rPr>
              <w:t>Knowledge of Past Claims &amp; Circumstances</w:t>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Helvetica" w:ascii="Calibri" w:hAnsi="Calibri"/>
                <w:color w:val="231F20"/>
                <w:sz w:val="16"/>
                <w:szCs w:val="16"/>
              </w:rPr>
              <w:t>1.</w:t>
              <w:tab/>
            </w:r>
            <w:r>
              <w:rPr>
                <w:rFonts w:cs="Calibri" w:ascii="Calibri" w:hAnsi="Calibri"/>
                <w:sz w:val="16"/>
                <w:szCs w:val="16"/>
              </w:rPr>
              <w:t>During the past 5 years, has any insurance carrier canceled or refused to renew your professional liability, general liability or employee benefits liability coverage for any reason other than carrier’s withdrawal from the marke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378_1202293093"/>
            <w:bookmarkStart w:id="263" w:name="__Fieldmark__378_1202293093"/>
            <w:bookmarkEnd w:id="2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379_1202293093"/>
            <w:bookmarkStart w:id="265" w:name="__Fieldmark__379_1202293093"/>
            <w:bookmarkEnd w:id="2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5 years,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381_1202293093"/>
            <w:bookmarkStart w:id="267" w:name="__Fieldmark__381_1202293093"/>
            <w:bookmarkEnd w:id="2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382_1202293093"/>
            <w:bookmarkStart w:id="269" w:name="__Fieldmark__382_1202293093"/>
            <w:bookmarkEnd w:id="2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3.</w:t>
              <w:tab/>
            </w:r>
            <w:r>
              <w:rPr>
                <w:rFonts w:cs="Calibri" w:ascii="Calibri" w:hAnsi="Calibri"/>
                <w:color w:val="000000"/>
                <w:sz w:val="16"/>
                <w:szCs w:val="16"/>
              </w:rPr>
              <w:t>Are you aware of any fact, circumstance, or situation that might result in a claim against you or any of your staff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384_1202293093"/>
            <w:bookmarkStart w:id="271" w:name="__Fieldmark__384_1202293093"/>
            <w:bookmarkEnd w:id="2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385_1202293093"/>
            <w:bookmarkStart w:id="273" w:name="__Fieldmark__385_1202293093"/>
            <w:bookmarkEnd w:id="2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8.  REPRESENTATIONS AND WARRANTIES</w:t>
            </w:r>
          </w:p>
        </w:tc>
      </w:tr>
    </w:tbl>
    <w:p>
      <w:pPr>
        <w:pStyle w:val="Normal"/>
        <w:ind w:left="720" w:right="150" w:hanging="720"/>
        <w:jc w:val="both"/>
        <w:rPr>
          <w:rFonts w:ascii="Calibri" w:hAnsi="Calibri" w:cs="Calibri"/>
          <w:sz w:val="20"/>
          <w:szCs w:val="20"/>
        </w:rPr>
      </w:pPr>
      <w:r>
        <w:rPr>
          <w:rFonts w:cs="Calibri" w:ascii="Calibri" w:hAnsi="Calibri"/>
          <w:sz w:val="20"/>
          <w:szCs w:val="20"/>
        </w:rPr>
      </w:r>
    </w:p>
    <w:p>
      <w:pPr>
        <w:pStyle w:val="Normal"/>
        <w:ind w:right="-360" w:hanging="0"/>
        <w:jc w:val="both"/>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rFonts w:ascii="Calibri" w:hAnsi="Calibri" w:cs="Calibri"/>
          <w:b/>
          <w:b/>
          <w:sz w:val="16"/>
          <w:szCs w:val="16"/>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u w:val="single"/>
        </w:rPr>
        <w:t>Acknowledgments</w:t>
      </w:r>
    </w:p>
    <w:p>
      <w:pPr>
        <w:pStyle w:val="Normal"/>
        <w:ind w:right="-360" w:hanging="0"/>
        <w:jc w:val="both"/>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Insurance Advisors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16"/>
          <w:szCs w:val="16"/>
          <w:u w:val="single"/>
        </w:rPr>
      </w:pPr>
      <w:r>
        <w:rPr>
          <w:rFonts w:cs="Calibri" w:ascii="Calibri" w:hAnsi="Calibri"/>
          <w:sz w:val="16"/>
          <w:szCs w:val="16"/>
          <w:u w:val="single"/>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9.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pPr>
            <w:r>
              <w:rPr>
                <w:rFonts w:cs="Calibri" w:ascii="Calibri" w:hAnsi="Calibri"/>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1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pPr>
            <w:r>
              <w:rPr>
                <w:rFonts w:cs="Calibri" w:ascii="Calibri" w:hAnsi="Calibri"/>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6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6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20"/>
      </w:rPr>
    </w:pPr>
    <w:r>
      <w:rPr/>
    </w:r>
  </w:p>
  <w:p>
    <w:pPr>
      <w:pStyle w:val="Footer"/>
      <w:tabs>
        <w:tab w:val="clear" w:pos="8640"/>
        <w:tab w:val="center" w:pos="4320" w:leader="none"/>
        <w:tab w:val="right" w:pos="9000" w:leader="none"/>
      </w:tabs>
      <w:rPr>
        <w:rFonts w:ascii="Calibri" w:hAnsi="Calibri" w:cs="Calibri"/>
        <w:sz w:val="20"/>
      </w:rPr>
    </w:pPr>
    <w:r>
      <w:rPr>
        <w:rStyle w:val="PageNumber"/>
        <w:rFonts w:cs="Calibri" w:ascii="Calibri" w:hAnsi="Calibri"/>
        <w:sz w:val="20"/>
      </w:rPr>
      <w:t>© 2023 Promont Insurance Advisors</w:t>
      <w:tab/>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r>
      <w:rPr>
        <w:rStyle w:val="PageNumber"/>
        <w:rFonts w:cs="Calibri" w:ascii="Calibri" w:hAnsi="Calibri"/>
        <w:sz w:val="20"/>
      </w:rPr>
      <w:tab/>
      <w:t>Medical Spa Application</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66520" cy="37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1366520" cy="37465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6:00Z</dcterms:created>
  <dc:creator>gmorris</dc:creator>
  <dc:description/>
  <cp:keywords/>
  <dc:language>en-US</dc:language>
  <cp:lastModifiedBy>Greg Morris</cp:lastModifiedBy>
  <cp:lastPrinted>2012-03-14T09:09:00Z</cp:lastPrinted>
  <dcterms:modified xsi:type="dcterms:W3CDTF">2023-10-10T20:25:00Z</dcterms:modified>
  <cp:revision>43</cp:revision>
  <dc:subject/>
  <dc:title>APPLICATION FOR SENIOR LIVING CARE FACILITIES</dc:title>
</cp:coreProperties>
</file>