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APPLICATION FOR INSURANCE – ASSISTED LIVING FACILITIES</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Normal"/>
        <w:ind w:right="-360" w:hanging="0"/>
        <w:jc w:val="both"/>
        <w:rPr/>
      </w:pPr>
      <w:r>
        <w:rPr>
          <w:rFonts w:cs="Calibri" w:ascii="Calibri" w:hAnsi="Calibri"/>
          <w:b/>
          <w:sz w:val="20"/>
          <w:szCs w:val="20"/>
        </w:rPr>
        <w:t>NOTICE: THIS IS A CLAIMS MADE AND REPORTED POLICY.  TO BE COVERED, A CLAIM MUST BE FIRST MADE AGAINST AN INSURED AND REPORTED TO THE COMPANY DURING THE POLICY PERIOD OR EXTENDED REPORTING PERIOD, IF ANY</w:t>
      </w:r>
      <w:r>
        <w:rPr>
          <w:rFonts w:cs="Calibri" w:ascii="Calibri" w:hAnsi="Calibri"/>
          <w:sz w:val="20"/>
          <w:szCs w:val="20"/>
        </w:rPr>
        <w:t xml:space="preserve">, </w:t>
      </w:r>
      <w:r>
        <w:rPr>
          <w:rFonts w:cs="Calibri" w:ascii="Calibri" w:hAnsi="Calibri"/>
          <w:b/>
          <w:sz w:val="20"/>
          <w:szCs w:val="20"/>
        </w:rPr>
        <w:t>AND IS SUBJECT TO THE POLICY PROVISIONS.</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rFonts w:ascii="Calibri" w:hAnsi="Calibri" w:cs="Calibri"/>
          <w:sz w:val="20"/>
          <w:szCs w:val="20"/>
        </w:rPr>
      </w:pPr>
      <w:r>
        <w:rPr>
          <w:rFonts w:cs="Helvetica" w:ascii="Calibri" w:hAnsi="Calibri"/>
          <w:color w:val="231F20"/>
          <w:sz w:val="20"/>
          <w:szCs w:val="20"/>
        </w:rPr>
        <w:t>If there is more than one Facility or more than one location, please complete a separate Application for each.</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360"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Heading2"/>
              <w:tabs>
                <w:tab w:val="clear" w:pos="720"/>
                <w:tab w:val="left" w:pos="-360" w:leader="none"/>
              </w:tabs>
              <w:jc w:val="both"/>
              <w:rPr>
                <w:rFonts w:ascii="Calibri" w:hAnsi="Calibri" w:cs="Calibri"/>
                <w:b w:val="false"/>
                <w:b w:val="false"/>
                <w:sz w:val="16"/>
                <w:szCs w:val="16"/>
              </w:rPr>
            </w:pPr>
            <w:r>
              <w:rPr>
                <w:rFonts w:cs="Helvetica-Oblique" w:ascii="Calibri" w:hAnsi="Calibri"/>
                <w:b w:val="false"/>
                <w:iCs/>
                <w:color w:val="231F20"/>
                <w:sz w:val="16"/>
                <w:szCs w:val="16"/>
              </w:rPr>
              <w:t>If there has been a change in ownership or management within the past 12 months or in operation for less than 3 years, please provide a brief resume of owners and key management personne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esignated Agent of Applicant Entity for Receiving Notices</w:t>
            </w:r>
          </w:p>
        </w:tc>
      </w:tr>
      <w:tr>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360" w:leader="none"/>
              </w:tabs>
              <w:jc w:val="center"/>
              <w:rPr/>
            </w:pPr>
            <w:r>
              <w:rPr>
                <w:rFonts w:cs="Calibri" w:ascii="Calibri" w:hAnsi="Calibri"/>
                <w:sz w:val="16"/>
                <w:szCs w:val="16"/>
              </w:rPr>
              <w:t>Email Address</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jc w:val="center"/>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jc w:val="center"/>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jc w:val="center"/>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1227"/>
        <w:gridCol w:w="1554"/>
        <w:gridCol w:w="1555"/>
        <w:gridCol w:w="1554"/>
        <w:gridCol w:w="1555"/>
        <w:gridCol w:w="1555"/>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quested Insurance Coverag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w:t>
            </w:r>
          </w:p>
          <w:p>
            <w:pPr>
              <w:pStyle w:val="Normal"/>
              <w:jc w:val="center"/>
              <w:rPr>
                <w:rFonts w:ascii="Calibri" w:hAnsi="Calibri" w:cs="Calibri"/>
                <w:b/>
                <w:b/>
                <w:sz w:val="16"/>
                <w:szCs w:val="16"/>
                <w:u w:val="single"/>
              </w:rPr>
            </w:pPr>
            <w:r>
              <w:rPr>
                <w:rFonts w:cs="Calibri" w:ascii="Calibri" w:hAnsi="Calibri"/>
                <w:b/>
                <w:sz w:val="16"/>
                <w:szCs w:val="16"/>
              </w:rPr>
              <w:t>Insurance</w:t>
            </w:r>
          </w:p>
        </w:tc>
        <w:tc>
          <w:tcPr>
            <w:tcW w:w="15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er Claim</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w:t>
            </w:r>
          </w:p>
          <w:p>
            <w:pPr>
              <w:pStyle w:val="Normal"/>
              <w:jc w:val="center"/>
              <w:rPr>
                <w:rFonts w:ascii="Calibri" w:hAnsi="Calibri" w:cs="Calibri"/>
                <w:b/>
                <w:b/>
                <w:sz w:val="16"/>
                <w:szCs w:val="16"/>
              </w:rPr>
            </w:pPr>
            <w:r>
              <w:rPr>
                <w:rFonts w:cs="Calibri" w:ascii="Calibri" w:hAnsi="Calibri"/>
                <w:b/>
                <w:sz w:val="16"/>
                <w:szCs w:val="16"/>
              </w:rPr>
              <w:t>Limit of Liability</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Deductible/SI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laims Made</w:t>
            </w:r>
          </w:p>
          <w:p>
            <w:pPr>
              <w:pStyle w:val="Normal"/>
              <w:jc w:val="center"/>
              <w:rPr>
                <w:rFonts w:ascii="Calibri" w:hAnsi="Calibri" w:cs="Calibri"/>
                <w:b/>
                <w:b/>
                <w:sz w:val="16"/>
                <w:szCs w:val="16"/>
              </w:rPr>
            </w:pPr>
            <w:r>
              <w:rPr>
                <w:rFonts w:cs="Calibri" w:ascii="Calibri" w:hAnsi="Calibri"/>
                <w:b/>
                <w:sz w:val="16"/>
                <w:szCs w:val="16"/>
              </w:rPr>
              <w:t>or Occurrence</w:t>
            </w:r>
          </w:p>
        </w:tc>
        <w:tc>
          <w:tcPr>
            <w:tcW w:w="155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Retroactive</w:t>
            </w:r>
          </w:p>
          <w:p>
            <w:pPr>
              <w:pStyle w:val="Normal"/>
              <w:jc w:val="center"/>
              <w:rPr>
                <w:rFonts w:ascii="Calibri" w:hAnsi="Calibri" w:cs="Calibri"/>
                <w:b/>
                <w:b/>
                <w:sz w:val="16"/>
                <w:szCs w:val="16"/>
              </w:rPr>
            </w:pPr>
            <w:r>
              <w:rPr>
                <w:rFonts w:cs="Calibri" w:ascii="Calibri" w:hAnsi="Calibri"/>
                <w:b/>
                <w:sz w:val="16"/>
                <w:szCs w:val="16"/>
              </w:rPr>
              <w:t>Date</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f.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M Only</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nl. Liab.</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mp. Ben.</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x Abuse</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NO Au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0"/>
        <w:gridCol w:w="900"/>
        <w:gridCol w:w="3600"/>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Type of Institution (check all that apply)</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ntity Detail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s</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JCAHO Accre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32_4050639800"/>
            <w:bookmarkStart w:id="1" w:name="__Fieldmark__32_4050639800"/>
            <w:bookmarkEnd w:id="1"/>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ranch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33_4050639800"/>
            <w:bookmarkStart w:id="3" w:name="__Fieldmark__33_4050639800"/>
            <w:bookmarkEnd w:id="3"/>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re Cer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34_4050639800"/>
            <w:bookmarkStart w:id="5" w:name="__Fieldmark__34_4050639800"/>
            <w:bookmarkEnd w:id="5"/>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t-for-Prof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5_4050639800"/>
            <w:bookmarkStart w:id="7" w:name="__Fieldmark__35_4050639800"/>
            <w:bookmarkEnd w:id="7"/>
            <w:r/>
            <w:r>
              <w:rPr>
                <w:sz w:val="16"/>
                <w:szCs w:val="16"/>
                <w:rFonts w:cs="Calibri" w:ascii="Calibri" w:hAnsi="Calibri"/>
              </w:rPr>
              <w:fldChar w:fldCharType="end"/>
            </w:r>
            <w:r>
              <w:rPr>
                <w:rFonts w:cs="Calibri" w:ascii="Calibri" w:hAnsi="Calibri"/>
                <w:sz w:val="16"/>
                <w:szCs w:val="16"/>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id Cer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36_4050639800"/>
            <w:bookmarkStart w:id="9" w:name="__Fieldmark__36_4050639800"/>
            <w:bookmarkEnd w:id="9"/>
            <w:r/>
            <w:r>
              <w:rPr>
                <w:sz w:val="16"/>
                <w:szCs w:val="16"/>
                <w:rFonts w:cs="Calibri" w:ascii="Calibri" w:hAnsi="Calibri"/>
              </w:rPr>
              <w:fldChar w:fldCharType="end"/>
            </w:r>
            <w:r>
              <w:rPr>
                <w:rFonts w:cs="Calibri" w:ascii="Calibri" w:hAnsi="Calibri"/>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Hospital Affili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37_4050639800"/>
            <w:bookmarkStart w:id="11" w:name="__Fieldmark__37_4050639800"/>
            <w:bookmarkEnd w:id="11"/>
            <w:r/>
            <w:r>
              <w:rPr>
                <w:sz w:val="16"/>
                <w:szCs w:val="16"/>
                <w:rFonts w:cs="Calibri" w:ascii="Calibri" w:hAnsi="Calibri"/>
              </w:rPr>
              <w:fldChar w:fldCharType="end"/>
            </w:r>
            <w:r>
              <w:rPr>
                <w:rFonts w:cs="Calibri" w:ascii="Calibri" w:hAnsi="Calibri"/>
                <w:sz w:val="16"/>
                <w:szCs w:val="16"/>
              </w:rPr>
            </w:r>
          </w:p>
        </w:tc>
      </w:tr>
    </w:tbl>
    <w:p>
      <w:pPr>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pPr>
    </w:p>
    <w:p>
      <w:pPr>
        <w:sectPr>
          <w:type w:val="continuous"/>
          <w:pgSz w:w="12240" w:h="15840"/>
          <w:pgMar w:left="1800" w:right="1800" w:gutter="0" w:header="0" w:top="1440" w:footer="720" w:bottom="1440"/>
          <w:formProt w:val="tru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2.  FACILITY INFORMATION</w:t>
            </w:r>
          </w:p>
        </w:tc>
      </w:tr>
      <w:tr>
        <w:trPr>
          <w:trHeight w:val="360"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Facility Name:</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Medical Provider No.:</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Websi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360" w:hRule="atLeast"/>
        </w:trPr>
        <w:tc>
          <w:tcPr>
            <w:tcW w:w="9000" w:type="dxa"/>
            <w:gridSpan w:val="2"/>
            <w:tcBorders>
              <w:left w:val="single" w:sz="4" w:space="0" w:color="000000"/>
              <w:bottom w:val="single" w:sz="4" w:space="0" w:color="000000"/>
              <w:right w:val="single" w:sz="4" w:space="0" w:color="000000"/>
            </w:tcBorders>
          </w:tcPr>
          <w:p>
            <w:pPr>
              <w:pStyle w:val="Heading2"/>
              <w:tabs>
                <w:tab w:val="clear" w:pos="720"/>
                <w:tab w:val="left" w:pos="-360" w:leader="none"/>
              </w:tabs>
              <w:jc w:val="both"/>
              <w:rPr>
                <w:rFonts w:ascii="Calibri" w:hAnsi="Calibri" w:cs="Calibri"/>
                <w:b w:val="false"/>
                <w:b w:val="false"/>
                <w:sz w:val="16"/>
                <w:szCs w:val="16"/>
              </w:rPr>
            </w:pPr>
            <w:r>
              <w:rPr>
                <w:rFonts w:cs="Helvetica-Oblique" w:ascii="Calibri" w:hAnsi="Calibri"/>
                <w:b w:val="false"/>
                <w:iCs/>
                <w:color w:val="231F20"/>
                <w:sz w:val="16"/>
                <w:szCs w:val="16"/>
              </w:rPr>
              <w:t>If there has been a change in ownership, operation or management within the past 12 months, please provide a brief resume of owners and key management personnel.</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770"/>
        <w:gridCol w:w="423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0"/>
                <w:szCs w:val="20"/>
              </w:rPr>
              <w:t>Additional Background Information</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1.</w:t>
              <w:tab/>
              <w:t>Has the facility had its license suspended, revoked or placed on probation in the last 5 yea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46_4050639800"/>
            <w:bookmarkStart w:id="13" w:name="__Fieldmark__46_4050639800"/>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47_4050639800"/>
            <w:bookmarkStart w:id="15" w:name="__Fieldmark__47_4050639800"/>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2.</w:t>
              <w:tab/>
              <w:t>Does the Applicant entity provide medical or health services at locations other than the location listed abov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48_4050639800"/>
            <w:bookmarkStart w:id="17" w:name="__Fieldmark__48_4050639800"/>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49_4050639800"/>
            <w:bookmarkStart w:id="19" w:name="__Fieldmark__49_4050639800"/>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ab/>
              <w:t>If yes, describe the types and locations of these off-site servi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Is any part of the Applicant facility operated or leased by a management corpora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51_4050639800"/>
            <w:bookmarkStart w:id="21" w:name="__Fieldmark__51_4050639800"/>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52_4050639800"/>
            <w:bookmarkStart w:id="23" w:name="__Fieldmark__52_4050639800"/>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ab/>
              <w:t>If yes, provide the name of the management compan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Is the Applicant sponsored by a hospital or similar instit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54_4050639800"/>
            <w:bookmarkStart w:id="25" w:name="__Fieldmark__54_4050639800"/>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55_4050639800"/>
            <w:bookmarkStart w:id="27" w:name="__Fieldmark__55_4050639800"/>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ab/>
              <w:t>If yes, provide the name of the sponsoring instit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5.</w:t>
              <w:tab/>
              <w:t>Does the Applicant conduct business with any third-party in which the Applicant, its owners or executive officers own over 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57_4050639800"/>
            <w:bookmarkStart w:id="29" w:name="__Fieldmark__57_4050639800"/>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58_4050639800"/>
            <w:bookmarkStart w:id="31" w:name="__Fieldmark__58_4050639800"/>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ab/>
              <w:t>If yes, provide the details of the related instit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Calibri" w:hAnsi="Calibri" w:cs="Calibri"/>
                <w:sz w:val="16"/>
                <w:szCs w:val="16"/>
              </w:rPr>
            </w:pPr>
            <w:r>
              <w:fldChar w:fldCharType="begin">
                <w:ffData>
                  <w:name w:val="Text55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6.</w:t>
              <w:tab/>
              <w:t>Has the facility filed for bankruptcy or become insolvent within the last 3 yea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60_4050639800"/>
            <w:bookmarkStart w:id="33" w:name="__Fieldmark__60_4050639800"/>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61_4050639800"/>
            <w:bookmarkStart w:id="35" w:name="__Fieldmark__61_4050639800"/>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3.  DESCRIPTION OF SERVIC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0"/>
        <w:gridCol w:w="3240"/>
        <w:gridCol w:w="1350"/>
        <w:gridCol w:w="1260"/>
        <w:gridCol w:w="990"/>
        <w:gridCol w:w="900"/>
        <w:gridCol w:w="900"/>
      </w:tblGrid>
      <w:tr>
        <w:trPr>
          <w:trHeight w:val="360" w:hRule="atLeast"/>
        </w:trPr>
        <w:tc>
          <w:tcPr>
            <w:tcW w:w="9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Location Schedule</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324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Licensed Beds</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pied Beds</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4</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5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6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5</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lease complete page for each facility*</w:t>
      </w:r>
    </w:p>
    <w:tbl>
      <w:tblPr>
        <w:tblW w:w="9000" w:type="dxa"/>
        <w:jc w:val="left"/>
        <w:tblInd w:w="-5" w:type="dxa"/>
        <w:tblLayout w:type="fixed"/>
        <w:tblCellMar>
          <w:top w:w="0" w:type="dxa"/>
          <w:left w:w="108" w:type="dxa"/>
          <w:bottom w:w="0" w:type="dxa"/>
          <w:right w:w="108" w:type="dxa"/>
        </w:tblCellMar>
      </w:tblPr>
      <w:tblGrid>
        <w:gridCol w:w="449"/>
        <w:gridCol w:w="4050"/>
        <w:gridCol w:w="1688"/>
        <w:gridCol w:w="1575"/>
        <w:gridCol w:w="1238"/>
      </w:tblGrid>
      <w:tr>
        <w:trPr>
          <w:trHeight w:val="26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w:t>
            </w:r>
          </w:p>
        </w:tc>
        <w:tc>
          <w:tcPr>
            <w:tcW w:w="405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reet Addres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ity</w:t>
            </w:r>
          </w:p>
        </w:tc>
        <w:tc>
          <w:tcPr>
            <w:tcW w:w="1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State</w:t>
            </w:r>
          </w:p>
        </w:tc>
        <w:tc>
          <w:tcPr>
            <w:tcW w:w="1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Zip</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fldChar w:fldCharType="begin">
                <w:ffData>
                  <w:name w:val="Text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760"/>
        <w:gridCol w:w="1530"/>
        <w:gridCol w:w="1710"/>
      </w:tblGrid>
      <w:tr>
        <w:trPr>
          <w:trHeight w:val="503" w:hRule="atLeast"/>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Calibri" w:hAnsi="Calibri" w:cs="Calibri"/>
                <w:b/>
                <w:b/>
                <w:sz w:val="20"/>
                <w:szCs w:val="20"/>
              </w:rPr>
            </w:pPr>
            <w:r>
              <w:rPr>
                <w:rFonts w:cs="Calibri" w:ascii="Calibri" w:hAnsi="Calibri"/>
                <w:b/>
                <w:sz w:val="20"/>
                <w:szCs w:val="20"/>
              </w:rPr>
              <w:t>Facility Classific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Licensed Bed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rPr>
              <w:t>Number Occupied Beds</w:t>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ASSISTED LIVING (ALF):</w:t>
            </w:r>
            <w:r>
              <w:rPr>
                <w:rFonts w:cs="Calibri" w:ascii="Calibri" w:hAnsi="Calibri"/>
                <w:bCs/>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bCs/>
                <w:sz w:val="16"/>
                <w:szCs w:val="16"/>
              </w:rPr>
            </w:pPr>
            <w:r>
              <w:rPr>
                <w:rFonts w:cs="Calibri" w:ascii="Calibri" w:hAnsi="Calibri"/>
                <w:b/>
                <w:bCs/>
                <w:sz w:val="16"/>
                <w:szCs w:val="16"/>
              </w:rPr>
              <w:t>MEMORY CARE:</w:t>
            </w:r>
            <w:r>
              <w:rPr>
                <w:rFonts w:cs="Calibri" w:ascii="Calibri" w:hAnsi="Calibri"/>
                <w:bCs/>
                <w:sz w:val="16"/>
                <w:szCs w:val="16"/>
              </w:rPr>
              <w:t xml:space="preserve">  Please identify if locked unit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98_4050639800"/>
            <w:bookmarkStart w:id="37" w:name="__Fieldmark__98_4050639800"/>
            <w:bookmarkEnd w:id="37"/>
            <w:r/>
            <w:r>
              <w:rPr>
                <w:sz w:val="16"/>
                <w:szCs w:val="16"/>
                <w:rFonts w:cs="Calibri" w:ascii="Calibri" w:hAnsi="Calibri"/>
              </w:rPr>
              <w:fldChar w:fldCharType="end"/>
            </w:r>
            <w:r>
              <w:rPr>
                <w:rFonts w:cs="Calibri" w:ascii="Calibri" w:hAnsi="Calibri"/>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sz w:val="16"/>
                <w:szCs w:val="16"/>
              </w:rPr>
              <w:t>INDEPENDENT LIVING:</w:t>
            </w:r>
            <w:r>
              <w:rPr>
                <w:rFonts w:cs="Calibri" w:ascii="Calibri" w:hAnsi="Calibri"/>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sz w:val="16"/>
                <w:szCs w:val="16"/>
              </w:rPr>
              <w:t>GROUP 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sz w:val="16"/>
                <w:szCs w:val="16"/>
              </w:rPr>
              <w:t xml:space="preserve">Other: </w:t>
            </w: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alibri" w:hAnsi="Calibri" w:cs="Calibri"/>
                <w:b/>
                <w:b/>
                <w:sz w:val="16"/>
                <w:szCs w:val="16"/>
              </w:rPr>
            </w:pPr>
            <w:r>
              <w:rPr>
                <w:rFonts w:cs="Calibri" w:ascii="Calibri" w:hAnsi="Calibri"/>
                <w:b/>
                <w:bCs/>
                <w:sz w:val="16"/>
                <w:szCs w:val="16"/>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tbl>
      <w:tblPr>
        <w:tblW w:w="9000" w:type="dxa"/>
        <w:jc w:val="left"/>
        <w:tblInd w:w="-5" w:type="dxa"/>
        <w:tblLayout w:type="fixed"/>
        <w:tblCellMar>
          <w:top w:w="0" w:type="dxa"/>
          <w:left w:w="108" w:type="dxa"/>
          <w:bottom w:w="0" w:type="dxa"/>
          <w:right w:w="108" w:type="dxa"/>
        </w:tblCellMar>
      </w:tblPr>
      <w:tblGrid>
        <w:gridCol w:w="1890"/>
        <w:gridCol w:w="1620"/>
        <w:gridCol w:w="450"/>
        <w:gridCol w:w="3420"/>
        <w:gridCol w:w="162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sident Profile (indicate number of residents, each column should equal total residents)</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nder age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ully Ambulatory Resi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Ages 18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bulate only with Assistance (canes/wal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s 31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n-Ambulatory Residents (wheelch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s 51 –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d-ridden Resi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ver age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490"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510"/>
        <w:gridCol w:w="1350"/>
        <w:gridCol w:w="2880"/>
        <w:gridCol w:w="126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sident Profile (indicate number of residents for all that apply)</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6"/>
                <w:szCs w:val="16"/>
              </w:rPr>
              <w:t>Hospice Resi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nown Wander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6"/>
                <w:szCs w:val="16"/>
              </w:rPr>
              <w:t>Traumatic Brain Inju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idents requiring G-Tub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velopmentally Disab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sidents requiring Restra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ith Decubitus Ulc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chizophr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mentia or Alzhei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olent/Aggressive Resi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960"/>
        <w:gridCol w:w="1710"/>
        <w:gridCol w:w="1620"/>
        <w:gridCol w:w="171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hift Breakdown</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Full Time Equivalents per shift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1</w:t>
            </w:r>
            <w:r>
              <w:rPr>
                <w:rFonts w:cs="Calibri" w:ascii="Calibri" w:hAnsi="Calibri"/>
                <w:b/>
                <w:sz w:val="16"/>
                <w:szCs w:val="16"/>
                <w:vertAlign w:val="superscript"/>
              </w:rPr>
              <w:t>st</w:t>
            </w:r>
            <w:r>
              <w:rPr>
                <w:rFonts w:cs="Calibri" w:ascii="Calibri" w:hAnsi="Calibri"/>
                <w:b/>
                <w:sz w:val="16"/>
                <w:szCs w:val="16"/>
              </w:rPr>
              <w:t xml:space="preserve"> Shif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2</w:t>
            </w:r>
            <w:r>
              <w:rPr>
                <w:rFonts w:cs="Calibri" w:ascii="Calibri" w:hAnsi="Calibri"/>
                <w:b/>
                <w:sz w:val="16"/>
                <w:szCs w:val="16"/>
                <w:vertAlign w:val="superscript"/>
              </w:rPr>
              <w:t>nd</w:t>
            </w:r>
            <w:r>
              <w:rPr>
                <w:rFonts w:cs="Calibri" w:ascii="Calibri" w:hAnsi="Calibri"/>
                <w:b/>
                <w:sz w:val="16"/>
                <w:szCs w:val="16"/>
              </w:rPr>
              <w:t xml:space="preserve"> Shif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6"/>
                <w:szCs w:val="16"/>
              </w:rPr>
              <w:t>3</w:t>
            </w:r>
            <w:r>
              <w:rPr>
                <w:rFonts w:cs="Calibri" w:ascii="Calibri" w:hAnsi="Calibri"/>
                <w:b/>
                <w:sz w:val="16"/>
                <w:szCs w:val="16"/>
                <w:vertAlign w:val="superscript"/>
              </w:rPr>
              <w:t>rd</w:t>
            </w:r>
            <w:r>
              <w:rPr>
                <w:rFonts w:cs="Calibri" w:ascii="Calibri" w:hAnsi="Calibri"/>
                <w:b/>
                <w:sz w:val="16"/>
                <w:szCs w:val="16"/>
              </w:rPr>
              <w:t xml:space="preserve"> Shift</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rsonal Care Attendants (PC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        Is there 24-hour awake sta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45_4050639800"/>
            <w:bookmarkStart w:id="39" w:name="__Fieldmark__145_4050639800"/>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146_4050639800"/>
            <w:bookmarkStart w:id="41" w:name="__Fieldmark__146_4050639800"/>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20"/>
        <w:gridCol w:w="4020"/>
        <w:gridCol w:w="2370"/>
        <w:gridCol w:w="189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sident Assessments</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1.        Is a nursing pre-admission assessment conducted on new residents in per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47_4050639800"/>
            <w:bookmarkStart w:id="43" w:name="__Fieldmark__147_4050639800"/>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148_4050639800"/>
            <w:bookmarkStart w:id="45" w:name="__Fieldmark__148_4050639800"/>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f YES, does the evaluation include the followin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Current Medica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149_4050639800"/>
            <w:bookmarkStart w:id="47" w:name="__Fieldmark__149_4050639800"/>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50_4050639800"/>
            <w:bookmarkStart w:id="49" w:name="__Fieldmark__150_4050639800"/>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Decubitus Ulcer/Full body skin breakdow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151_4050639800"/>
            <w:bookmarkStart w:id="51" w:name="__Fieldmark__151_4050639800"/>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52_4050639800"/>
            <w:bookmarkStart w:id="53" w:name="__Fieldmark__152_4050639800"/>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sorientation and risk of elop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53_4050639800"/>
            <w:bookmarkStart w:id="55" w:name="__Fieldmark__153_4050639800"/>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54_4050639800"/>
            <w:bookmarkStart w:id="57" w:name="__Fieldmark__154_4050639800"/>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istory of prior inju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55_4050639800"/>
            <w:bookmarkStart w:id="59" w:name="__Fieldmark__155_4050639800"/>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56_4050639800"/>
            <w:bookmarkStart w:id="61" w:name="__Fieldmark__156_4050639800"/>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bility limitations and required assist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57_4050639800"/>
            <w:bookmarkStart w:id="63" w:name="__Fieldmark__157_4050639800"/>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58_4050639800"/>
            <w:bookmarkStart w:id="65" w:name="__Fieldmark__158_4050639800"/>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Violent behavior/require restraint/aggressive tendenc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159_4050639800"/>
            <w:bookmarkStart w:id="67" w:name="__Fieldmark__159_4050639800"/>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60_4050639800"/>
            <w:bookmarkStart w:id="69" w:name="__Fieldmark__160_4050639800"/>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andering risk (elop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61_4050639800"/>
            <w:bookmarkStart w:id="71" w:name="__Fieldmark__161_4050639800"/>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62_4050639800"/>
            <w:bookmarkStart w:id="73" w:name="__Fieldmark__162_4050639800"/>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        Who conducts the assessments?  Provide qualification if other than a LPN/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3.        Have any potential residents been declined for acuity in the last 2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164_4050639800"/>
            <w:bookmarkStart w:id="75" w:name="__Fieldmark__164_4050639800"/>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165_4050639800"/>
            <w:bookmarkStart w:id="77" w:name="__Fieldmark__165_4050639800"/>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If YE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How many: </w:t>
            </w: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Reason: </w:t>
            </w: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4.        How often are the residents reasses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5.        How many elopements have there been in the past 3 yea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any,</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lease explain: </w:t>
            </w: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6.        Are any wanderguard or similar used for at risk residen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171_4050639800"/>
            <w:bookmarkStart w:id="79" w:name="__Fieldmark__171_4050639800"/>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172_4050639800"/>
            <w:bookmarkStart w:id="81" w:name="__Fieldmark__172_4050639800"/>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re families notified if they are 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173_4050639800"/>
            <w:bookmarkStart w:id="83" w:name="__Fieldmark__173_4050639800"/>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174_4050639800"/>
            <w:bookmarkStart w:id="85" w:name="__Fieldmark__174_4050639800"/>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7.       Do residents have their own attending physicia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175_4050639800"/>
            <w:bookmarkStart w:id="87" w:name="__Fieldmark__175_4050639800"/>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176_4050639800"/>
            <w:bookmarkStart w:id="89" w:name="__Fieldmark__176_4050639800"/>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8.       Does the facility admit any residents with decubitus ulc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177_4050639800"/>
            <w:bookmarkStart w:id="91" w:name="__Fieldmark__177_4050639800"/>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178_4050639800"/>
            <w:bookmarkStart w:id="93" w:name="__Fieldmark__178_4050639800"/>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9.       Is there in-unit resident cooki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179_4050639800"/>
            <w:bookmarkStart w:id="95" w:name="__Fieldmark__179_4050639800"/>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180_4050639800"/>
            <w:bookmarkStart w:id="97" w:name="__Fieldmark__180_4050639800"/>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0.     Does the facility provide any skilled nursing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181_4050639800"/>
            <w:bookmarkStart w:id="99" w:name="__Fieldmark__181_4050639800"/>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182_4050639800"/>
            <w:bookmarkStart w:id="101" w:name="__Fieldmark__182_4050639800"/>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lease explain: </w:t>
            </w: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11.     Does the facility admit any Alzheimer residents above level 5 (moderate dementia) on the Global                                   </w:t>
            </w:r>
            <w:r>
              <w:rPr>
                <w:rFonts w:cs="Calibri" w:ascii="Calibri" w:hAnsi="Calibri"/>
                <w:color w:val="FFFFFF"/>
                <w:sz w:val="16"/>
                <w:szCs w:val="16"/>
              </w:rPr>
              <w:t xml:space="preserve">. </w:t>
            </w:r>
            <w:r>
              <w:rPr>
                <w:rFonts w:cs="Calibri" w:ascii="Calibri" w:hAnsi="Calibri"/>
                <w:sz w:val="16"/>
                <w:szCs w:val="16"/>
              </w:rPr>
              <w:t xml:space="preserve">        Deterioration Sc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184_4050639800"/>
            <w:bookmarkStart w:id="103" w:name="__Fieldmark__184_4050639800"/>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185_4050639800"/>
            <w:bookmarkStart w:id="105" w:name="__Fieldmark__185_4050639800"/>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w many residents are above level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1620"/>
        <w:gridCol w:w="2970"/>
        <w:gridCol w:w="153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Non-Resident Patient Services (if applicable)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187_4050639800"/>
            <w:bookmarkStart w:id="107" w:name="__Fieldmark__187_4050639800"/>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sz w:val="20"/>
                <w:szCs w:val="20"/>
              </w:rPr>
              <w:t>N/A</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Patients</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Categor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umber Patients</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ult Daycare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spice 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gregate Me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ccupational 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ome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al Thera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1.</w:t>
              <w:tab/>
              <w:t xml:space="preserve">Does the Applicant participate in clinical research trials?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194_4050639800"/>
            <w:bookmarkStart w:id="109" w:name="__Fieldmark__194_4050639800"/>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195_4050639800"/>
            <w:bookmarkStart w:id="111" w:name="__Fieldmark__195_4050639800"/>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2.</w:t>
              <w:tab/>
            </w:r>
            <w:r>
              <w:rPr>
                <w:rFonts w:cs="Calibri" w:ascii="Calibri" w:hAnsi="Calibri"/>
                <w:sz w:val="16"/>
                <w:szCs w:val="16"/>
              </w:rPr>
              <w:t>Does the Applicant facility administer general anesthesia? (If Yes, please complete Surgery Supplemental Applic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2" w:name="__Fieldmark__197_4050639800"/>
            <w:bookmarkStart w:id="113" w:name="__Fieldmark__197_4050639800"/>
            <w:bookmarkEnd w:id="1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4" w:name="__Fieldmark__198_4050639800"/>
            <w:bookmarkStart w:id="115" w:name="__Fieldmark__198_4050639800"/>
            <w:bookmarkEnd w:id="1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520"/>
        <w:gridCol w:w="1980"/>
        <w:gridCol w:w="2250"/>
        <w:gridCol w:w="225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Facility Information</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Helvetica"/>
                <w:color w:val="231F20"/>
                <w:sz w:val="16"/>
                <w:szCs w:val="16"/>
              </w:rPr>
            </w:pPr>
            <w:r>
              <w:rPr>
                <w:rFonts w:cs="Helvetica" w:ascii="Calibri" w:hAnsi="Calibri"/>
                <w:color w:val="231F20"/>
                <w:sz w:val="16"/>
                <w:szCs w:val="16"/>
              </w:rPr>
              <w:t>1.</w:t>
              <w:tab/>
            </w:r>
            <w:r>
              <w:rPr>
                <w:rFonts w:cs="Calibri" w:ascii="Calibri" w:hAnsi="Calibri"/>
                <w:sz w:val="16"/>
                <w:szCs w:val="16"/>
              </w:rPr>
              <w:t>What are the estimated receipts or budget for the next 12 months for all location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fldChar w:fldCharType="begin">
                <w:ffData>
                  <w:name w:val="Text1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sz w:val="16"/>
                <w:szCs w:val="16"/>
              </w:rPr>
              <w:t>What is the percentage of gross receipts for the past 12 months for the following categories</w:t>
            </w:r>
            <w:r>
              <w:rPr>
                <w:rFonts w:cs="Helvetica" w:ascii="Calibri" w:hAnsi="Calibri"/>
                <w:color w:val="231F20"/>
                <w:sz w:val="16"/>
                <w:szCs w:val="16"/>
              </w:rPr>
              <w:t>:</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color w:val="231F20"/>
                <w:sz w:val="16"/>
                <w:szCs w:val="16"/>
                <w:u w:val="single"/>
              </w:rPr>
            </w:pPr>
            <w:r>
              <w:rPr>
                <w:rFonts w:cs="Helvetica" w:ascii="Calibri" w:hAnsi="Calibri"/>
                <w:b/>
                <w:color w:val="231F20"/>
                <w:sz w:val="16"/>
                <w:szCs w:val="16"/>
                <w:u w:val="single"/>
              </w:rPr>
              <w:t>Private P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Medica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Helvetica"/>
                <w:b/>
                <w:b/>
                <w:color w:val="231F20"/>
                <w:sz w:val="16"/>
                <w:szCs w:val="16"/>
                <w:u w:val="single"/>
              </w:rPr>
            </w:pPr>
            <w:r>
              <w:rPr>
                <w:rFonts w:cs="Helvetica-Bold;Times New Roman" w:ascii="Calibri" w:hAnsi="Calibri"/>
                <w:b/>
                <w:bCs/>
                <w:color w:val="231F20"/>
                <w:sz w:val="16"/>
                <w:szCs w:val="16"/>
                <w:u w:val="single"/>
              </w:rPr>
              <w:t>Other Public Aid</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7"/>
                  <w:enabled/>
                  <w:calcOnExit w:val="0"/>
                  <w:textInput/>
                </w:ffData>
              </w:fldChar>
            </w:r>
            <w:r>
              <w:rPr>
                <w:sz w:val="16"/>
                <w:b/>
                <w:szCs w:val="16"/>
                <w:rFonts w:cs="Helvetica" w:ascii="Calibri" w:hAnsi="Calibri"/>
                <w:color w:val="231F20"/>
                <w:lang w:val="en-US" w:eastAsia="en-US"/>
              </w:rPr>
              <w:instrText xml:space="preserve"> FORMTEXT </w:instrTex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separate"/>
            </w:r>
            <w:r>
              <w:rPr>
                <w:rFonts w:cs="Helvetica" w:ascii="Calibri" w:hAnsi="Calibri"/>
                <w:b/>
                <w:color w:val="231F20"/>
                <w:sz w:val="16"/>
                <w:szCs w:val="16"/>
                <w:lang w:val="en-US" w:eastAsia="en-US"/>
              </w:rPr>
              <w:t>     </w:t>
            </w:r>
            <w:r>
              <w:rPr>
                <w:rFonts w:cs="Helvetica" w:ascii="Calibri" w:hAnsi="Calibri"/>
                <w:b/>
                <w:color w:val="231F20"/>
                <w:sz w:val="16"/>
                <w:szCs w:val="16"/>
                <w:lang w:val="en-US" w:eastAsia="en-US"/>
              </w:rPr>
            </w:r>
            <w:r>
              <w:rPr>
                <w:sz w:val="16"/>
                <w:b/>
                <w:szCs w:val="16"/>
                <w:rFonts w:cs="Helvetica" w:ascii="Calibri" w:hAnsi="Calibri"/>
                <w:color w:val="231F20"/>
                <w:lang w:val="en-US" w:eastAsia="en-US"/>
              </w:rPr>
              <w:fldChar w:fldCharType="end"/>
            </w:r>
            <w:r>
              <w:rPr>
                <w:rFonts w:cs="Helvetica" w:ascii="Calibri" w:hAnsi="Calibri"/>
                <w:b/>
                <w:color w:val="231F2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8"/>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89"/>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fldChar w:fldCharType="begin">
                <w:ffData>
                  <w:name w:val="Text90"/>
                  <w:enabled/>
                  <w:calcOnExit w:val="0"/>
                  <w:textInput/>
                </w:ffData>
              </w:fldChar>
            </w:r>
            <w:r>
              <w:rPr>
                <w:sz w:val="16"/>
                <w:b/>
                <w:szCs w:val="16"/>
                <w:bCs/>
                <w:rFonts w:cs="Helvetica-Bold;Times New Roman" w:ascii="Calibri" w:hAnsi="Calibri"/>
                <w:color w:val="231F20"/>
                <w:lang w:val="en-US" w:eastAsia="en-US"/>
              </w:rPr>
              <w:instrText xml:space="preserve"> FORMTEXT </w:instrTex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separate"/>
            </w:r>
            <w:r>
              <w:rPr>
                <w:rFonts w:cs="Helvetica-Bold;Times New Roman" w:ascii="Calibri" w:hAnsi="Calibri"/>
                <w:b/>
                <w:bCs/>
                <w:color w:val="231F20"/>
                <w:sz w:val="16"/>
                <w:szCs w:val="16"/>
                <w:lang w:val="en-US" w:eastAsia="en-US"/>
              </w:rPr>
              <w:t>     </w:t>
            </w:r>
            <w:r>
              <w:rPr>
                <w:rFonts w:cs="Helvetica-Bold;Times New Roman" w:ascii="Calibri" w:hAnsi="Calibri"/>
                <w:b/>
                <w:bCs/>
                <w:color w:val="231F20"/>
                <w:sz w:val="16"/>
                <w:szCs w:val="16"/>
                <w:lang w:val="en-US" w:eastAsia="en-US"/>
              </w:rPr>
            </w:r>
            <w:r>
              <w:rPr>
                <w:sz w:val="16"/>
                <w:b/>
                <w:szCs w:val="16"/>
                <w:bCs/>
                <w:rFonts w:cs="Helvetica-Bold;Times New Roman" w:ascii="Calibri" w:hAnsi="Calibri"/>
                <w:color w:val="231F20"/>
                <w:lang w:val="en-US" w:eastAsia="en-US"/>
              </w:rPr>
              <w:fldChar w:fldCharType="end"/>
            </w:r>
            <w:r>
              <w:rPr>
                <w:rFonts w:cs="Helvetica-Bold;Times New Roman" w:ascii="Calibri" w:hAnsi="Calibri"/>
                <w:b/>
                <w:bCs/>
                <w:color w:val="231F20"/>
                <w:sz w:val="16"/>
                <w:szCs w:val="16"/>
              </w:rPr>
              <w:t>%</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3.</w:t>
              <w:tab/>
              <w:t xml:space="preserve">How many stories does the facility ha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4.</w:t>
              <w:tab/>
            </w:r>
            <w:r>
              <w:rPr>
                <w:rFonts w:cs="Calibri" w:ascii="Calibri" w:hAnsi="Calibri"/>
                <w:sz w:val="16"/>
                <w:szCs w:val="16"/>
              </w:rPr>
              <w:t>Are there sign out procedure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6" w:name="__Fieldmark__205_4050639800"/>
            <w:bookmarkStart w:id="117" w:name="__Fieldmark__205_4050639800"/>
            <w:bookmarkEnd w:id="1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8" w:name="__Fieldmark__206_4050639800"/>
            <w:bookmarkStart w:id="119" w:name="__Fieldmark__206_4050639800"/>
            <w:bookmarkEnd w:id="1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5.</w:t>
              <w:tab/>
              <w:t>Are there any animal exposures on the premise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0" w:name="__Fieldmark__207_4050639800"/>
            <w:bookmarkStart w:id="121" w:name="__Fieldmark__207_4050639800"/>
            <w:bookmarkEnd w:id="1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2" w:name="__Fieldmark__208_4050639800"/>
            <w:bookmarkStart w:id="123" w:name="__Fieldmark__208_4050639800"/>
            <w:bookmarkEnd w:id="1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37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6.</w:t>
              <w:tab/>
              <w:t>Is facility sprinklered or have a central station fire alarm?</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4" w:name="__Fieldmark__210_4050639800"/>
            <w:bookmarkStart w:id="125" w:name="__Fieldmark__210_4050639800"/>
            <w:bookmarkEnd w:id="1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prinkler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6" w:name="__Fieldmark__211_4050639800"/>
            <w:bookmarkStart w:id="127" w:name="__Fieldmark__211_4050639800"/>
            <w:bookmarkEnd w:id="1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entral station fire alarm</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7.</w:t>
              <w:tab/>
              <w:t>Are all exits alarmed?</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8" w:name="__Fieldmark__212_4050639800"/>
            <w:bookmarkStart w:id="129" w:name="__Fieldmark__212_4050639800"/>
            <w:bookmarkEnd w:id="1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0" w:name="__Fieldmark__213_4050639800"/>
            <w:bookmarkStart w:id="131" w:name="__Fieldmark__213_4050639800"/>
            <w:bookmarkEnd w:id="1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8.</w:t>
              <w:tab/>
              <w:t>Are any drugs or medication administered?</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2" w:name="__Fieldmark__214_4050639800"/>
            <w:bookmarkStart w:id="133" w:name="__Fieldmark__214_4050639800"/>
            <w:bookmarkEnd w:id="1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4" w:name="__Fieldmark__215_4050639800"/>
            <w:bookmarkStart w:id="135" w:name="__Fieldmark__215_4050639800"/>
            <w:bookmarkEnd w:id="1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If YES, who is responsible for administration?</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6" w:name="__Fieldmark__216_4050639800"/>
            <w:bookmarkStart w:id="137" w:name="__Fieldmark__216_4050639800"/>
            <w:bookmarkEnd w:id="1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urse or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8" w:name="__Fieldmark__217_4050639800"/>
            <w:bookmarkStart w:id="139" w:name="__Fieldmark__217_4050639800"/>
            <w:bookmarkEnd w:id="1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edication aide or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0" w:name="__Fieldmark__218_4050639800"/>
            <w:bookmarkStart w:id="141" w:name="__Fieldmark__218_4050639800"/>
            <w:bookmarkEnd w:id="1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ther: </w:t>
            </w:r>
            <w:r>
              <w:fldChar w:fldCharType="begin">
                <w:ffData>
                  <w:name w:val="Unnamed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9.</w:t>
              <w:tab/>
              <w:t>Are medications stored under locked condition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2" w:name="__Fieldmark__220_4050639800"/>
            <w:bookmarkStart w:id="143" w:name="__Fieldmark__220_4050639800"/>
            <w:bookmarkEnd w:id="1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4" w:name="__Fieldmark__221_4050639800"/>
            <w:bookmarkStart w:id="145" w:name="__Fieldmark__221_4050639800"/>
            <w:bookmarkEnd w:id="1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tate Inspections (if applicable)</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Date of last inspection/surve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Total number of deficienc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libri" w:ascii="Calibri" w:hAnsi="Calibri"/>
                <w:sz w:val="16"/>
                <w:szCs w:val="16"/>
              </w:rPr>
              <w:t>Number of complaints investigated by the state in the past 2 yea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16"/>
                <w:szCs w:val="16"/>
              </w:rPr>
            </w:pPr>
            <w:r>
              <w:rPr>
                <w:rFonts w:cs="Calibri" w:ascii="Calibri" w:hAnsi="Calibri"/>
                <w:sz w:val="16"/>
                <w:szCs w:val="16"/>
              </w:rPr>
              <w:t>Number of substantiated compla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44"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4. RISK MANAGEMENT, PROCEDURES &amp; REPORTING</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150"/>
        <w:gridCol w:w="1350"/>
        <w:gridCol w:w="3330"/>
        <w:gridCol w:w="117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isk Management</w:t>
            </w:r>
          </w:p>
        </w:tc>
      </w:tr>
      <w:tr>
        <w:trPr>
          <w:trHeight w:val="28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written policies and/or procedures with respect to the following activities and/or programs:</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dmitting Pati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6" w:name="__Fieldmark__226_4050639800"/>
            <w:bookmarkStart w:id="147" w:name="__Fieldmark__226_4050639800"/>
            <w:bookmarkEnd w:id="1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8" w:name="__Fieldmark__227_4050639800"/>
            <w:bookmarkStart w:id="149" w:name="__Fieldmark__227_4050639800"/>
            <w:bookmarkEnd w:id="1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8.        Patient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0" w:name="__Fieldmark__228_4050639800"/>
            <w:bookmarkStart w:id="151" w:name="__Fieldmark__228_4050639800"/>
            <w:bookmarkEnd w:id="1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2" w:name="__Fieldmark__229_4050639800"/>
            <w:bookmarkStart w:id="153" w:name="__Fieldmark__229_4050639800"/>
            <w:bookmarkEnd w:id="1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Crisi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4" w:name="__Fieldmark__230_4050639800"/>
            <w:bookmarkStart w:id="155" w:name="__Fieldmark__230_4050639800"/>
            <w:bookmarkEnd w:id="1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6" w:name="__Fieldmark__231_4050639800"/>
            <w:bookmarkStart w:id="157" w:name="__Fieldmark__231_4050639800"/>
            <w:bookmarkEnd w:id="1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9.        Written Drug and Alcohol Use Poli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8" w:name="__Fieldmark__232_4050639800"/>
            <w:bookmarkStart w:id="159" w:name="__Fieldmark__232_4050639800"/>
            <w:bookmarkEnd w:id="1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0" w:name="__Fieldmark__233_4050639800"/>
            <w:bookmarkStart w:id="161" w:name="__Fieldmark__233_4050639800"/>
            <w:bookmarkEnd w:id="1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ischarging Pati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2" w:name="__Fieldmark__234_4050639800"/>
            <w:bookmarkStart w:id="163" w:name="__Fieldmark__234_4050639800"/>
            <w:bookmarkEnd w:id="1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4" w:name="__Fieldmark__235_4050639800"/>
            <w:bookmarkStart w:id="165" w:name="__Fieldmark__235_4050639800"/>
            <w:bookmarkEnd w:id="1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10.      Preventing Sexual Ab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6" w:name="__Fieldmark__236_4050639800"/>
            <w:bookmarkStart w:id="167" w:name="__Fieldmark__236_4050639800"/>
            <w:bookmarkEnd w:id="1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8" w:name="__Fieldmark__237_4050639800"/>
            <w:bookmarkStart w:id="169" w:name="__Fieldmark__237_4050639800"/>
            <w:bookmarkEnd w:id="1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Maintaining Medical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0" w:name="__Fieldmark__238_4050639800"/>
            <w:bookmarkStart w:id="171" w:name="__Fieldmark__238_4050639800"/>
            <w:bookmarkEnd w:id="1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2" w:name="__Fieldmark__239_4050639800"/>
            <w:bookmarkStart w:id="173" w:name="__Fieldmark__239_4050639800"/>
            <w:bookmarkEnd w:id="1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11.      Treating AIDS/HIV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4" w:name="__Fieldmark__240_4050639800"/>
            <w:bookmarkStart w:id="175" w:name="__Fieldmark__240_4050639800"/>
            <w:bookmarkEnd w:id="1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6" w:name="__Fieldmark__241_4050639800"/>
            <w:bookmarkStart w:id="177" w:name="__Fieldmark__241_4050639800"/>
            <w:bookmarkEnd w:id="1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r>
            <w:r>
              <w:rPr>
                <w:rFonts w:cs="Calibri" w:ascii="Calibri" w:hAnsi="Calibri"/>
                <w:sz w:val="20"/>
                <w:szCs w:val="20"/>
              </w:rPr>
              <w:tab/>
            </w:r>
            <w:r>
              <w:rPr>
                <w:rFonts w:cs="Calibri" w:ascii="Calibri" w:hAnsi="Calibri"/>
                <w:sz w:val="16"/>
                <w:szCs w:val="16"/>
              </w:rPr>
              <w:t>Dispute Resolution (Arbi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8" w:name="__Fieldmark__242_4050639800"/>
            <w:bookmarkStart w:id="179" w:name="__Fieldmark__242_4050639800"/>
            <w:bookmarkEnd w:id="1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0" w:name="__Fieldmark__243_4050639800"/>
            <w:bookmarkStart w:id="181" w:name="__Fieldmark__243_4050639800"/>
            <w:bookmarkEnd w:id="1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2.      Evacuation Plan (with transpor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2" w:name="__Fieldmark__244_4050639800"/>
            <w:bookmarkStart w:id="183" w:name="__Fieldmark__244_4050639800"/>
            <w:bookmarkEnd w:id="1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4" w:name="__Fieldmark__245_4050639800"/>
            <w:bookmarkStart w:id="185" w:name="__Fieldmark__245_4050639800"/>
            <w:bookmarkEnd w:id="1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Handling &amp; Disposing of Hazardous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6" w:name="__Fieldmark__246_4050639800"/>
            <w:bookmarkStart w:id="187" w:name="__Fieldmark__246_4050639800"/>
            <w:bookmarkEnd w:id="1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8" w:name="__Fieldmark__247_4050639800"/>
            <w:bookmarkStart w:id="189" w:name="__Fieldmark__247_4050639800"/>
            <w:bookmarkEnd w:id="1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3.      Life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0" w:name="__Fieldmark__248_4050639800"/>
            <w:bookmarkStart w:id="191" w:name="__Fieldmark__248_4050639800"/>
            <w:bookmarkEnd w:id="1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2" w:name="__Fieldmark__249_4050639800"/>
            <w:bookmarkStart w:id="193" w:name="__Fieldmark__249_4050639800"/>
            <w:bookmarkEnd w:id="1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7.         Identify types of dementia and elop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4" w:name="__Fieldmark__250_4050639800"/>
            <w:bookmarkStart w:id="195" w:name="__Fieldmark__250_4050639800"/>
            <w:bookmarkEnd w:id="1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6" w:name="__Fieldmark__251_4050639800"/>
            <w:bookmarkStart w:id="197" w:name="__Fieldmark__251_4050639800"/>
            <w:bookmarkEnd w:id="1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14.      Performance Improvement Progr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8" w:name="__Fieldmark__252_4050639800"/>
            <w:bookmarkStart w:id="199" w:name="__Fieldmark__252_4050639800"/>
            <w:bookmarkEnd w:id="1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0" w:name="__Fieldmark__253_4050639800"/>
            <w:bookmarkStart w:id="201" w:name="__Fieldmark__253_4050639800"/>
            <w:bookmarkEnd w:id="2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830"/>
        <w:gridCol w:w="117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atient Procedure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Does the Applicant have written policies/procedures with respect to the following treatment of patients:</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Complete treatment plan prescribed by a physician, including follow-up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2" w:name="__Fieldmark__254_4050639800"/>
            <w:bookmarkStart w:id="203" w:name="__Fieldmark__254_4050639800"/>
            <w:bookmarkEnd w:id="2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4" w:name="__Fieldmark__255_4050639800"/>
            <w:bookmarkStart w:id="205" w:name="__Fieldmark__255_4050639800"/>
            <w:bookmarkEnd w:id="2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Plan for more than one person responsible for the welfare of any single pat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6" w:name="__Fieldmark__256_4050639800"/>
            <w:bookmarkStart w:id="207" w:name="__Fieldmark__256_4050639800"/>
            <w:bookmarkEnd w:id="2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8" w:name="__Fieldmark__257_4050639800"/>
            <w:bookmarkStart w:id="209" w:name="__Fieldmark__257_4050639800"/>
            <w:bookmarkEnd w:id="2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Procedure that monitors staff in day-to-day relationships with pat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0" w:name="__Fieldmark__258_4050639800"/>
            <w:bookmarkStart w:id="211" w:name="__Fieldmark__258_4050639800"/>
            <w:bookmarkEnd w:id="2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2" w:name="__Fieldmark__259_4050639800"/>
            <w:bookmarkStart w:id="213" w:name="__Fieldmark__259_4050639800"/>
            <w:bookmarkEnd w:id="2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Procedure for disclosure to patients of adverse and unanticipated outco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4" w:name="__Fieldmark__260_4050639800"/>
            <w:bookmarkStart w:id="215" w:name="__Fieldmark__260_4050639800"/>
            <w:bookmarkEnd w:id="2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6" w:name="__Fieldmark__261_4050639800"/>
            <w:bookmarkStart w:id="217" w:name="__Fieldmark__261_4050639800"/>
            <w:bookmarkEnd w:id="2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Termination of services and discharge criteria (including when need of greater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8" w:name="__Fieldmark__262_4050639800"/>
            <w:bookmarkStart w:id="219" w:name="__Fieldmark__262_4050639800"/>
            <w:bookmarkEnd w:id="2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0" w:name="__Fieldmark__263_4050639800"/>
            <w:bookmarkStart w:id="221" w:name="__Fieldmark__263_4050639800"/>
            <w:bookmarkEnd w:id="2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color w:val="231F20"/>
                <w:sz w:val="16"/>
                <w:szCs w:val="16"/>
              </w:rPr>
              <w:t>6.</w:t>
              <w:tab/>
              <w:t>Do you have a formal written sexual misconduct policy that includes measures designed to prevent such acts from occur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2" w:name="__Fieldmark__264_4050639800"/>
            <w:bookmarkStart w:id="223" w:name="__Fieldmark__264_4050639800"/>
            <w:bookmarkEnd w:id="2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4" w:name="__Fieldmark__265_4050639800"/>
            <w:bookmarkStart w:id="225" w:name="__Fieldmark__265_4050639800"/>
            <w:bookmarkEnd w:id="2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color w:val="231F20"/>
                <w:sz w:val="16"/>
                <w:szCs w:val="16"/>
              </w:rPr>
              <w:t>7.</w:t>
              <w:tab/>
              <w:t>Do you have a written response procedure in the event any acts of sexual misconduct occur involving a patient, client or member of sta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6" w:name="__Fieldmark__266_4050639800"/>
            <w:bookmarkStart w:id="227" w:name="__Fieldmark__266_4050639800"/>
            <w:bookmarkEnd w:id="2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8" w:name="__Fieldmark__267_4050639800"/>
            <w:bookmarkStart w:id="229" w:name="__Fieldmark__267_4050639800"/>
            <w:bookmarkEnd w:id="2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dical Record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 with respect to medical records:</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Complete medical records maintained on all pati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0" w:name="__Fieldmark__268_4050639800"/>
            <w:bookmarkStart w:id="231" w:name="__Fieldmark__268_4050639800"/>
            <w:bookmarkEnd w:id="2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2" w:name="__Fieldmark__269_4050639800"/>
            <w:bookmarkStart w:id="233" w:name="__Fieldmark__269_4050639800"/>
            <w:bookmarkEnd w:id="2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Patient records kept on file (hardcopy or electronic) for a minimum of 6 yea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4" w:name="__Fieldmark__270_4050639800"/>
            <w:bookmarkStart w:id="235" w:name="__Fieldmark__270_4050639800"/>
            <w:bookmarkEnd w:id="2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6" w:name="__Fieldmark__271_4050639800"/>
            <w:bookmarkStart w:id="237" w:name="__Fieldmark__271_4050639800"/>
            <w:bookmarkEnd w:id="2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An “informed consent” document obtained and placed in the patient’s medical reco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8" w:name="__Fieldmark__272_4050639800"/>
            <w:bookmarkStart w:id="239" w:name="__Fieldmark__272_4050639800"/>
            <w:bookmarkEnd w:id="2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0" w:name="__Fieldmark__273_4050639800"/>
            <w:bookmarkStart w:id="241" w:name="__Fieldmark__273_4050639800"/>
            <w:bookmarkEnd w:id="2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Documentation of all medications administered to patients, including dos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2" w:name="__Fieldmark__274_4050639800"/>
            <w:bookmarkStart w:id="243" w:name="__Fieldmark__274_4050639800"/>
            <w:bookmarkEnd w:id="2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4" w:name="__Fieldmark__275_4050639800"/>
            <w:bookmarkStart w:id="245" w:name="__Fieldmark__275_4050639800"/>
            <w:bookmarkEnd w:id="2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Documentation of all significant changes in patient condi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6" w:name="__Fieldmark__276_4050639800"/>
            <w:bookmarkStart w:id="247" w:name="__Fieldmark__276_4050639800"/>
            <w:bookmarkEnd w:id="2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8" w:name="__Fieldmark__277_4050639800"/>
            <w:bookmarkStart w:id="249" w:name="__Fieldmark__277_4050639800"/>
            <w:bookmarkEnd w:id="2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6.</w:t>
              <w:tab/>
              <w:t>Literature given to clients explaining services and fe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0" w:name="__Fieldmark__278_4050639800"/>
            <w:bookmarkStart w:id="251" w:name="__Fieldmark__278_4050639800"/>
            <w:bookmarkEnd w:id="2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2" w:name="__Fieldmark__279_4050639800"/>
            <w:bookmarkStart w:id="253" w:name="__Fieldmark__279_4050639800"/>
            <w:bookmarkEnd w:id="2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6390"/>
        <w:gridCol w:w="261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Reporting &amp; Audit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 procedures:</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patient care procedures regularly audited by Applicant’s management or executive offic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4" w:name="__Fieldmark__280_4050639800"/>
            <w:bookmarkStart w:id="255" w:name="__Fieldmark__280_4050639800"/>
            <w:bookmarkEnd w:id="2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6" w:name="__Fieldmark__281_4050639800"/>
            <w:bookmarkStart w:id="257" w:name="__Fieldmark__281_4050639800"/>
            <w:bookmarkEnd w:id="2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es the Applicant document all training provided to its employe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8" w:name="__Fieldmark__282_4050639800"/>
            <w:bookmarkStart w:id="259" w:name="__Fieldmark__282_4050639800"/>
            <w:bookmarkEnd w:id="2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0" w:name="__Fieldmark__283_4050639800"/>
            <w:bookmarkStart w:id="261" w:name="__Fieldmark__283_4050639800"/>
            <w:bookmarkEnd w:id="2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es the Applicant conduct patient/client survey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2" w:name="__Fieldmark__284_4050639800"/>
            <w:bookmarkStart w:id="263" w:name="__Fieldmark__284_4050639800"/>
            <w:bookmarkEnd w:id="2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4" w:name="__Fieldmark__285_4050639800"/>
            <w:bookmarkStart w:id="265" w:name="__Fieldmark__285_4050639800"/>
            <w:bookmarkEnd w:id="2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Are there protocols in place to elevate patient concerns or complaints to physicia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6" w:name="__Fieldmark__286_4050639800"/>
            <w:bookmarkStart w:id="267" w:name="__Fieldmark__286_4050639800"/>
            <w:bookmarkEnd w:id="2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8" w:name="__Fieldmark__287_4050639800"/>
            <w:bookmarkStart w:id="269" w:name="__Fieldmark__287_4050639800"/>
            <w:bookmarkEnd w:id="2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Is there a process for reporting mismanagement of patient care, adverse medical incidents and/or patient sexual abuse to management or executive offic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0" w:name="__Fieldmark__288_4050639800"/>
            <w:bookmarkStart w:id="271" w:name="__Fieldmark__288_4050639800"/>
            <w:bookmarkEnd w:id="2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2" w:name="__Fieldmark__289_4050639800"/>
            <w:bookmarkStart w:id="273" w:name="__Fieldmark__289_4050639800"/>
            <w:bookmarkEnd w:id="2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5.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2016"/>
        <w:gridCol w:w="1368"/>
        <w:gridCol w:w="1368"/>
        <w:gridCol w:w="1368"/>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ignated Medical Director</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 xml:space="preserve">Name </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mployee or Independent Contrac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ars at</w:t>
            </w:r>
          </w:p>
          <w:p>
            <w:pPr>
              <w:pStyle w:val="Normal"/>
              <w:jc w:val="center"/>
              <w:rPr>
                <w:rFonts w:ascii="Calibri" w:hAnsi="Calibri" w:cs="Calibri"/>
                <w:b/>
                <w:b/>
                <w:sz w:val="16"/>
                <w:szCs w:val="16"/>
              </w:rPr>
            </w:pPr>
            <w:r>
              <w:rPr>
                <w:rFonts w:cs="Calibri" w:ascii="Calibri" w:hAnsi="Calibri"/>
                <w:b/>
                <w:sz w:val="16"/>
                <w:szCs w:val="16"/>
              </w:rPr>
              <w:t>this Facility</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Years in</w:t>
            </w:r>
          </w:p>
          <w:p>
            <w:pPr>
              <w:pStyle w:val="Normal"/>
              <w:jc w:val="center"/>
              <w:rPr>
                <w:rFonts w:ascii="Calibri" w:hAnsi="Calibri" w:cs="Calibri"/>
                <w:b/>
                <w:b/>
                <w:sz w:val="16"/>
                <w:szCs w:val="16"/>
              </w:rPr>
            </w:pPr>
            <w:r>
              <w:rPr>
                <w:rFonts w:cs="Calibri" w:ascii="Calibri" w:hAnsi="Calibri"/>
                <w:b/>
                <w:sz w:val="16"/>
                <w:szCs w:val="16"/>
              </w:rPr>
              <w:t>this Position</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Separate</w:t>
            </w:r>
          </w:p>
          <w:p>
            <w:pPr>
              <w:pStyle w:val="Normal"/>
              <w:jc w:val="center"/>
              <w:rPr>
                <w:rFonts w:ascii="Calibri" w:hAnsi="Calibri" w:cs="Calibri"/>
                <w:b/>
                <w:b/>
                <w:sz w:val="16"/>
                <w:szCs w:val="16"/>
              </w:rPr>
            </w:pPr>
            <w:r>
              <w:rPr>
                <w:rFonts w:cs="Calibri" w:ascii="Calibri" w:hAnsi="Calibri"/>
                <w:b/>
                <w:sz w:val="16"/>
                <w:szCs w:val="16"/>
              </w:rPr>
              <w:t>Insurance?</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rPr>
              <w:t>Administrat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4" w:name="__Fieldmark__293_4050639800"/>
            <w:bookmarkStart w:id="275" w:name="__Fieldmark__293_4050639800"/>
            <w:bookmarkEnd w:id="275"/>
            <w:r/>
            <w:r>
              <w:rPr>
                <w:sz w:val="16"/>
                <w:szCs w:val="16"/>
                <w:rFonts w:cs="Calibri" w:ascii="Calibri" w:hAnsi="Calibri"/>
              </w:rPr>
              <w:fldChar w:fldCharType="end"/>
            </w:r>
            <w:r>
              <w:rPr>
                <w:rFonts w:cs="Calibri" w:ascii="Calibri" w:hAnsi="Calibri"/>
                <w:sz w:val="16"/>
                <w:szCs w:val="16"/>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Medical Direct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6" w:name="__Fieldmark__297_4050639800"/>
            <w:bookmarkStart w:id="277" w:name="__Fieldmark__297_4050639800"/>
            <w:bookmarkEnd w:id="277"/>
            <w:r/>
            <w:r>
              <w:rPr>
                <w:sz w:val="16"/>
                <w:szCs w:val="16"/>
                <w:rFonts w:cs="Calibri" w:ascii="Calibri" w:hAnsi="Calibri"/>
              </w:rPr>
              <w:fldChar w:fldCharType="end"/>
            </w:r>
            <w:r>
              <w:rPr>
                <w:rFonts w:cs="Calibri" w:ascii="Calibri" w:hAnsi="Calibri"/>
                <w:sz w:val="16"/>
                <w:szCs w:val="16"/>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rector of Nursi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8" w:name="__Fieldmark__301_4050639800"/>
            <w:bookmarkStart w:id="279" w:name="__Fieldmark__301_4050639800"/>
            <w:bookmarkEnd w:id="279"/>
            <w:r/>
            <w:r>
              <w:rPr>
                <w:sz w:val="16"/>
                <w:szCs w:val="16"/>
                <w:rFonts w:cs="Calibri" w:ascii="Calibri" w:hAnsi="Calibri"/>
              </w:rPr>
              <w:fldChar w:fldCharType="end"/>
            </w:r>
            <w:r>
              <w:rPr>
                <w:rFonts w:cs="Calibri" w:ascii="Calibri" w:hAnsi="Calibri"/>
                <w:sz w:val="16"/>
                <w:szCs w:val="16"/>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Dietici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0" w:name="__Fieldmark__305_4050639800"/>
            <w:bookmarkStart w:id="281" w:name="__Fieldmark__305_4050639800"/>
            <w:bookmarkEnd w:id="281"/>
            <w:r/>
            <w:r>
              <w:rPr>
                <w:sz w:val="16"/>
                <w:szCs w:val="16"/>
                <w:rFonts w:cs="Calibri" w:ascii="Calibri" w:hAnsi="Calibri"/>
              </w:rPr>
              <w:fldChar w:fldCharType="end"/>
            </w:r>
            <w:r>
              <w:rPr>
                <w:rFonts w:cs="Calibri" w:ascii="Calibri" w:hAnsi="Calibri"/>
                <w:sz w:val="16"/>
                <w:szCs w:val="16"/>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harmaci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2" w:name="__Fieldmark__309_4050639800"/>
            <w:bookmarkStart w:id="283" w:name="__Fieldmark__309_4050639800"/>
            <w:bookmarkEnd w:id="283"/>
            <w:r/>
            <w:r>
              <w:rPr>
                <w:sz w:val="16"/>
                <w:szCs w:val="16"/>
                <w:rFonts w:cs="Calibri" w:ascii="Calibri" w:hAnsi="Calibri"/>
              </w:rPr>
              <w:fldChar w:fldCharType="end"/>
            </w: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330"/>
        <w:gridCol w:w="900"/>
        <w:gridCol w:w="900"/>
        <w:gridCol w:w="900"/>
        <w:gridCol w:w="900"/>
        <w:gridCol w:w="990"/>
        <w:gridCol w:w="1080"/>
      </w:tblGrid>
      <w:tr>
        <w:trPr>
          <w:trHeight w:val="233"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Part Time</w:t>
            </w:r>
          </w:p>
        </w:tc>
      </w:tr>
      <w:tr>
        <w:trPr>
          <w:trHeight w:val="232"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Volunteers</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Home Health Ai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ertified Nurse Assistants (C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nt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Licensed Vocational/Practical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Clinici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armac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lebotom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sych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diolog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5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6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ents or 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echnicians (Laboratory or X-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herapists (OT/PT/RT/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2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2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taff &amp; Professional Qualifications</w:t>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Are all physicians board certified or eligi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4" w:name="__Fieldmark__443_4050639800"/>
            <w:bookmarkStart w:id="285" w:name="__Fieldmark__443_4050639800"/>
            <w:bookmarkEnd w:id="2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6" w:name="__Fieldmark__444_4050639800"/>
            <w:bookmarkStart w:id="287" w:name="__Fieldmark__444_4050639800"/>
            <w:bookmarkEnd w:id="2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8" w:name="__Fieldmark__445_4050639800"/>
            <w:bookmarkStart w:id="289" w:name="__Fieldmark__445_4050639800"/>
            <w:bookmarkEnd w:id="2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escribe any limitations or conditions on any physician’s or nurse’s privileges in the organiz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9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Do any independent contractors provide medical services to pati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0" w:name="__Fieldmark__447_4050639800"/>
            <w:bookmarkStart w:id="291" w:name="__Fieldmark__447_4050639800"/>
            <w:bookmarkEnd w:id="2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2" w:name="__Fieldmark__448_4050639800"/>
            <w:bookmarkStart w:id="293" w:name="__Fieldmark__448_4050639800"/>
            <w:bookmarkEnd w:id="2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use staffing agenc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4" w:name="__Fieldmark__450_4050639800"/>
            <w:bookmarkStart w:id="295" w:name="__Fieldmark__450_4050639800"/>
            <w:bookmarkEnd w:id="2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6" w:name="__Fieldmark__451_4050639800"/>
            <w:bookmarkStart w:id="297" w:name="__Fieldmark__451_4050639800"/>
            <w:bookmarkEnd w:id="2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please explain:  </w:t>
            </w:r>
            <w:r>
              <w:fldChar w:fldCharType="begin">
                <w:ffData>
                  <w:name w:val="Unnamed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430"/>
        <w:gridCol w:w="1575"/>
        <w:gridCol w:w="1665"/>
        <w:gridCol w:w="1665"/>
        <w:gridCol w:w="1665"/>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inimum Professional Liability Insurance Coverage Requirements</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lease provide details of separate insurance requirements for all certified medical professionals that are employed by the Applicant or serve in an independent professional capacity for the facility.</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Type of Professional</w:t>
            </w:r>
          </w:p>
        </w:tc>
        <w:tc>
          <w:tcPr>
            <w:tcW w:w="157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licy Limits</w:t>
            </w:r>
          </w:p>
          <w:p>
            <w:pPr>
              <w:pStyle w:val="Normal"/>
              <w:jc w:val="center"/>
              <w:rPr>
                <w:rFonts w:ascii="Calibri" w:hAnsi="Calibri" w:cs="Calibri"/>
                <w:b/>
                <w:b/>
                <w:sz w:val="16"/>
                <w:szCs w:val="16"/>
              </w:rPr>
            </w:pPr>
            <w:r>
              <w:rPr>
                <w:rFonts w:cs="Calibri" w:ascii="Calibri" w:hAnsi="Calibri"/>
                <w:b/>
                <w:sz w:val="16"/>
                <w:szCs w:val="16"/>
              </w:rPr>
              <w:t>Verified?</w:t>
            </w:r>
          </w:p>
        </w:tc>
        <w:tc>
          <w:tcPr>
            <w:tcW w:w="1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Obtained?</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8" w:name="__Fieldmark__455_4050639800"/>
            <w:bookmarkStart w:id="299" w:name="__Fieldmark__455_4050639800"/>
            <w:bookmarkEnd w:id="2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0" w:name="__Fieldmark__456_4050639800"/>
            <w:bookmarkStart w:id="301" w:name="__Fieldmark__456_4050639800"/>
            <w:bookmarkEnd w:id="3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2" w:name="__Fieldmark__457_4050639800"/>
            <w:bookmarkStart w:id="303" w:name="__Fieldmark__457_4050639800"/>
            <w:bookmarkEnd w:id="3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4" w:name="__Fieldmark__458_4050639800"/>
            <w:bookmarkStart w:id="305" w:name="__Fieldmark__458_4050639800"/>
            <w:bookmarkEnd w:id="3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urse Practitioners</w:t>
            </w:r>
          </w:p>
        </w:tc>
        <w:tc>
          <w:tcPr>
            <w:tcW w:w="1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6" w:name="__Fieldmark__461_4050639800"/>
            <w:bookmarkStart w:id="307" w:name="__Fieldmark__461_4050639800"/>
            <w:bookmarkEnd w:id="3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8" w:name="__Fieldmark__462_4050639800"/>
            <w:bookmarkStart w:id="309" w:name="__Fieldmark__462_4050639800"/>
            <w:bookmarkEnd w:id="3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0" w:name="__Fieldmark__463_4050639800"/>
            <w:bookmarkStart w:id="311" w:name="__Fieldmark__463_4050639800"/>
            <w:bookmarkEnd w:id="3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2" w:name="__Fieldmark__464_4050639800"/>
            <w:bookmarkStart w:id="313" w:name="__Fieldmark__464_4050639800"/>
            <w:bookmarkEnd w:id="3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4" w:name="__Fieldmark__467_4050639800"/>
            <w:bookmarkStart w:id="315" w:name="__Fieldmark__467_4050639800"/>
            <w:bookmarkEnd w:id="3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6" w:name="__Fieldmark__468_4050639800"/>
            <w:bookmarkStart w:id="317" w:name="__Fieldmark__468_4050639800"/>
            <w:bookmarkEnd w:id="3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8" w:name="__Fieldmark__469_4050639800"/>
            <w:bookmarkStart w:id="319" w:name="__Fieldmark__469_4050639800"/>
            <w:bookmarkEnd w:id="3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0" w:name="__Fieldmark__470_4050639800"/>
            <w:bookmarkStart w:id="321" w:name="__Fieldmark__470_4050639800"/>
            <w:bookmarkEnd w:id="3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2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7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65"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2" w:name="__Fieldmark__474_4050639800"/>
            <w:bookmarkStart w:id="323" w:name="__Fieldmark__474_4050639800"/>
            <w:bookmarkEnd w:id="3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4" w:name="__Fieldmark__475_4050639800"/>
            <w:bookmarkStart w:id="325" w:name="__Fieldmark__475_4050639800"/>
            <w:bookmarkEnd w:id="3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6" w:name="__Fieldmark__476_4050639800"/>
            <w:bookmarkStart w:id="327" w:name="__Fieldmark__476_4050639800"/>
            <w:bookmarkEnd w:id="3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8" w:name="__Fieldmark__477_4050639800"/>
            <w:bookmarkStart w:id="329" w:name="__Fieldmark__477_4050639800"/>
            <w:bookmarkEnd w:id="3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6. EMPLOYMENT HIRING PRACTIC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500"/>
        <w:gridCol w:w="45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Hire Practices for Employee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0" w:name="__Fieldmark__478_4050639800"/>
            <w:bookmarkStart w:id="331" w:name="__Fieldmark__478_4050639800"/>
            <w:bookmarkEnd w:id="3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2" w:name="__Fieldmark__479_4050639800"/>
            <w:bookmarkStart w:id="333" w:name="__Fieldmark__479_4050639800"/>
            <w:bookmarkEnd w:id="3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4" w:name="__Fieldmark__480_4050639800"/>
            <w:bookmarkStart w:id="335" w:name="__Fieldmark__480_4050639800"/>
            <w:bookmarkEnd w:id="3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6" w:name="__Fieldmark__481_4050639800"/>
            <w:bookmarkStart w:id="337" w:name="__Fieldmark__481_4050639800"/>
            <w:bookmarkEnd w:id="3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8" w:name="__Fieldmark__482_4050639800"/>
            <w:bookmarkStart w:id="339" w:name="__Fieldmark__482_4050639800"/>
            <w:bookmarkEnd w:id="3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0" w:name="__Fieldmark__483_4050639800"/>
            <w:bookmarkStart w:id="341" w:name="__Fieldmark__483_4050639800"/>
            <w:bookmarkEnd w:id="3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r>
            <w:r>
              <w:rPr>
                <w:rFonts w:cs="Helvetica" w:ascii="Calibri" w:hAnsi="Calibri"/>
                <w:color w:val="231F20"/>
                <w:sz w:val="16"/>
                <w:szCs w:val="16"/>
              </w:rPr>
              <w:t>Do you specifically ask if the person has been convicted of any crime related to sexual misconduct, child abuse or any other type of felony offe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2" w:name="__Fieldmark__484_4050639800"/>
            <w:bookmarkStart w:id="343" w:name="__Fieldmark__484_4050639800"/>
            <w:bookmarkEnd w:id="3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4" w:name="__Fieldmark__485_4050639800"/>
            <w:bookmarkStart w:id="345" w:name="__Fieldmark__485_4050639800"/>
            <w:bookmarkEnd w:id="3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eastAsia="Calibri" w:cs="Calibri" w:ascii="Calibri" w:hAnsi="Calibri"/>
                <w:color w:val="231F20"/>
                <w:sz w:val="16"/>
                <w:szCs w:val="16"/>
              </w:rPr>
              <w:t xml:space="preserve">            </w:t>
            </w:r>
            <w:r>
              <w:rPr>
                <w:rFonts w:cs="Helvetica" w:ascii="Calibri" w:hAnsi="Calibri"/>
                <w:color w:val="231F20"/>
                <w:sz w:val="16"/>
                <w:szCs w:val="16"/>
              </w:rPr>
              <w:t>If YES, and the applicant checks “yes”, are they refused a position of employ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6" w:name="__Fieldmark__486_4050639800"/>
            <w:bookmarkStart w:id="347" w:name="__Fieldmark__486_4050639800"/>
            <w:bookmarkEnd w:id="3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8" w:name="__Fieldmark__487_4050639800"/>
            <w:bookmarkStart w:id="349" w:name="__Fieldmark__487_4050639800"/>
            <w:bookmarkEnd w:id="3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rPr>
                <w:rFonts w:cs="Helvetica" w:ascii="Calibri" w:hAnsi="Calibri"/>
                <w:color w:val="231F20"/>
                <w:sz w:val="16"/>
                <w:szCs w:val="16"/>
              </w:rPr>
              <w:t xml:space="preserve">If NO, please explain:  </w:t>
            </w:r>
            <w:r>
              <w:fldChar w:fldCharType="begin">
                <w:ffData>
                  <w:name w:val="Unnamed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Helvetica" w:ascii="Calibri" w:hAnsi="Calibri"/>
                <w:color w:val="231F20"/>
                <w:sz w:val="16"/>
                <w:szCs w:val="16"/>
              </w:rPr>
              <w:t>3.        Do you have a written response procedure in the event any acts of sexual misconduct occur involving a patient, client or staff me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0" w:name="__Fieldmark__489_4050639800"/>
            <w:bookmarkStart w:id="351" w:name="__Fieldmark__489_4050639800"/>
            <w:bookmarkEnd w:id="3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2" w:name="__Fieldmark__490_4050639800"/>
            <w:bookmarkStart w:id="353" w:name="__Fieldmark__490_4050639800"/>
            <w:bookmarkEnd w:id="3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ind w:left="-360" w:right="144" w:firstLine="36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ost Hire Practice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Does the Applicant have the following written policies and/or procedures with respect to medical records:</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Do you provide training for new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4" w:name="__Fieldmark__491_4050639800"/>
            <w:bookmarkStart w:id="355" w:name="__Fieldmark__491_4050639800"/>
            <w:bookmarkEnd w:id="3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6" w:name="__Fieldmark__492_4050639800"/>
            <w:bookmarkStart w:id="357" w:name="__Fieldmark__492_4050639800"/>
            <w:bookmarkEnd w:id="3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2.</w:t>
              <w:tab/>
              <w:t>Do you make continuing education program available to employe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8" w:name="__Fieldmark__493_4050639800"/>
            <w:bookmarkStart w:id="359" w:name="__Fieldmark__493_4050639800"/>
            <w:bookmarkEnd w:id="3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0" w:name="__Fieldmark__494_4050639800"/>
            <w:bookmarkStart w:id="361" w:name="__Fieldmark__494_4050639800"/>
            <w:bookmarkEnd w:id="3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3.</w:t>
              <w:tab/>
              <w:t>Do you provide training for sexual abuse to employees and volunteers, including how to recognize the signs of ab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2" w:name="__Fieldmark__495_4050639800"/>
            <w:bookmarkStart w:id="363" w:name="__Fieldmark__495_4050639800"/>
            <w:bookmarkEnd w:id="3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4" w:name="__Fieldmark__496_4050639800"/>
            <w:bookmarkStart w:id="365" w:name="__Fieldmark__496_4050639800"/>
            <w:bookmarkEnd w:id="3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4.</w:t>
              <w:tab/>
              <w:t>Do you have a formal credentialing and privileging process for surge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6" w:name="__Fieldmark__497_4050639800"/>
            <w:bookmarkStart w:id="367" w:name="__Fieldmark__497_4050639800"/>
            <w:bookmarkEnd w:id="3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8" w:name="__Fieldmark__498_4050639800"/>
            <w:bookmarkStart w:id="369" w:name="__Fieldmark__498_4050639800"/>
            <w:bookmarkEnd w:id="3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5.</w:t>
              <w:tab/>
              <w:t>If so, is this process fully complied w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0" w:name="__Fieldmark__499_4050639800"/>
            <w:bookmarkStart w:id="371" w:name="__Fieldmark__499_4050639800"/>
            <w:bookmarkEnd w:id="3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2" w:name="__Fieldmark__500_4050639800"/>
            <w:bookmarkStart w:id="373" w:name="__Fieldmark__500_4050639800"/>
            <w:bookmarkEnd w:id="3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7. MEDICAL EQUIPMENT</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1.</w:t>
              <w:tab/>
              <w:t>Do you have a formal preventative maintenance program for medical equipment owned, or le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4" w:name="__Fieldmark__501_4050639800"/>
            <w:bookmarkStart w:id="375" w:name="__Fieldmark__501_4050639800"/>
            <w:bookmarkEnd w:id="3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6" w:name="__Fieldmark__502_4050639800"/>
            <w:bookmarkStart w:id="377" w:name="__Fieldmark__502_4050639800"/>
            <w:bookmarkEnd w:id="3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preventative maintenance program and identify who provides these servi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Are there any radiation emitting machines used on-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78" w:name="__Fieldmark__504_4050639800"/>
            <w:bookmarkStart w:id="379" w:name="__Fieldmark__504_4050639800"/>
            <w:bookmarkEnd w:id="3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0" w:name="__Fieldmark__505_4050639800"/>
            <w:bookmarkStart w:id="381" w:name="__Fieldmark__505_4050639800"/>
            <w:bookmarkEnd w:id="3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state the number owned or operated and whether they are used for diagnosis, treatment or bo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Do you sell or lease medical or therapeutic supplies and/or equipment to 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2" w:name="__Fieldmark__507_4050639800"/>
            <w:bookmarkStart w:id="383" w:name="__Fieldmark__507_4050639800"/>
            <w:bookmarkEnd w:id="3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4" w:name="__Fieldmark__508_4050639800"/>
            <w:bookmarkStart w:id="385" w:name="__Fieldmark__508_4050639800"/>
            <w:bookmarkEnd w:id="3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8.  INSURANCE COVERAGE AND PRIOR CLAIMS EXPERIENCE</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80" w:hanging="0"/>
        <w:jc w:val="both"/>
        <w:rPr>
          <w:rFonts w:ascii="Calibri" w:hAnsi="Calibri" w:cs="Calibri"/>
          <w:sz w:val="16"/>
          <w:szCs w:val="16"/>
        </w:rPr>
      </w:pPr>
      <w:r>
        <w:rPr>
          <w:rFonts w:cs="Calibri" w:ascii="Calibri" w:hAnsi="Calibri"/>
          <w:b/>
          <w:color w:val="000000"/>
          <w:sz w:val="16"/>
          <w:szCs w:val="16"/>
        </w:rPr>
        <w:t>IT IS UNDERSTOOD AND AGREED THAT THE INSURER SHALL NOT BE LIABLE TO MAKE ANY PAYMENT FOR DAMAGES OR CLAIMS EXPENSE IN CONNECTION WITH ANY CLAIM MADE AGAINST ANY INSURED BASED UPON ARISING OUT, DIRECTLY OR INDIRECTLY RESULTING FROM OR, IN CONSEQUENCE OF, OR IN ANY WAY INVOLVING ANY CLAIM OR SUIT, FACT, CIRCUMSTANCE, OR SITUATION SET FORTH, OR THAT SHOULD HAVE BEEN SET FORTH, TO THE FOLLOWING CLAIM QUESTIONS.</w:t>
      </w:r>
    </w:p>
    <w:p>
      <w:pPr>
        <w:pStyle w:val="Normal"/>
        <w:ind w:right="150" w:hanging="0"/>
        <w:jc w:val="both"/>
        <w:rPr>
          <w:rFonts w:ascii="Calibri" w:hAnsi="Calibri" w:cs="Calibri"/>
          <w:sz w:val="16"/>
          <w:szCs w:val="16"/>
        </w:rPr>
      </w:pPr>
      <w:r>
        <w:rPr>
          <w:rFonts w:cs="Calibri" w:ascii="Calibri" w:hAnsi="Calibri"/>
          <w:sz w:val="16"/>
          <w:szCs w:val="16"/>
        </w:rPr>
      </w:r>
    </w:p>
    <w:tbl>
      <w:tblPr>
        <w:tblW w:w="9000" w:type="dxa"/>
        <w:jc w:val="left"/>
        <w:tblInd w:w="-5" w:type="dxa"/>
        <w:tblLayout w:type="fixed"/>
        <w:tblCellMar>
          <w:top w:w="0" w:type="dxa"/>
          <w:left w:w="108" w:type="dxa"/>
          <w:bottom w:w="0" w:type="dxa"/>
          <w:right w:w="108" w:type="dxa"/>
        </w:tblCellMar>
      </w:tblPr>
      <w:tblGrid>
        <w:gridCol w:w="450"/>
        <w:gridCol w:w="707"/>
        <w:gridCol w:w="1003"/>
        <w:gridCol w:w="5400"/>
        <w:gridCol w:w="1440"/>
      </w:tblGrid>
      <w:tr>
        <w:trPr>
          <w:trHeight w:val="44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b/>
                <w:sz w:val="16"/>
                <w:szCs w:val="16"/>
                <w:u w:val="single"/>
              </w:rPr>
              <w:t>Knowledge of Past Claims &amp; Circumstances</w:t>
            </w:r>
          </w:p>
        </w:tc>
      </w:tr>
      <w:tr>
        <w:trPr>
          <w:trHeight w:val="4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Helvetica" w:ascii="Calibri" w:hAnsi="Calibri"/>
                <w:color w:val="231F20"/>
                <w:sz w:val="16"/>
                <w:szCs w:val="16"/>
              </w:rPr>
              <w:t>1.</w:t>
              <w:tab/>
            </w:r>
            <w:r>
              <w:rPr>
                <w:rFonts w:cs="Calibri" w:ascii="Calibri" w:hAnsi="Calibri"/>
                <w:sz w:val="16"/>
                <w:szCs w:val="16"/>
              </w:rPr>
              <w:t>During the past 5 years, has any insurance carrier canceled or refused to renew your professional liability, general liability or employee benefits liability coverage for any reason other than carrier’s withdrawal from the market?</w:t>
            </w:r>
          </w:p>
        </w:tc>
        <w:tc>
          <w:tcPr>
            <w:tcW w:w="144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6" w:name="__Fieldmark__509_4050639800"/>
            <w:bookmarkStart w:id="387" w:name="__Fieldmark__509_4050639800"/>
            <w:bookmarkEnd w:id="3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8" w:name="__Fieldmark__510_4050639800"/>
            <w:bookmarkStart w:id="389" w:name="__Fieldmark__510_4050639800"/>
            <w:bookmarkEnd w:id="3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84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5 years,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0" w:name="__Fieldmark__512_4050639800"/>
            <w:bookmarkStart w:id="391" w:name="__Fieldmark__512_4050639800"/>
            <w:bookmarkEnd w:id="3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2" w:name="__Fieldmark__513_4050639800"/>
            <w:bookmarkStart w:id="393" w:name="__Fieldmark__513_4050639800"/>
            <w:bookmarkEnd w:id="3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84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3.</w:t>
              <w:tab/>
            </w:r>
            <w:r>
              <w:rPr>
                <w:rFonts w:cs="Calibri" w:ascii="Calibri" w:hAnsi="Calibri"/>
                <w:color w:val="000000"/>
                <w:sz w:val="16"/>
                <w:szCs w:val="16"/>
              </w:rPr>
              <w:t>Are you aware of any fact, circumstance, or situation that might result in a claim against you or any of your staff members arising out of, resulting from or in any way connected with your operations</w:t>
            </w:r>
            <w:r>
              <w:rPr>
                <w:rFonts w:cs="Helvetica" w:ascii="Calibri" w:hAnsi="Calibri"/>
                <w:color w:val="231F20"/>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4" w:name="__Fieldmark__515_4050639800"/>
            <w:bookmarkStart w:id="395" w:name="__Fieldmark__515_4050639800"/>
            <w:bookmarkEnd w:id="3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6" w:name="__Fieldmark__516_4050639800"/>
            <w:bookmarkStart w:id="397" w:name="__Fieldmark__516_4050639800"/>
            <w:bookmarkEnd w:id="3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Explain:</w:t>
            </w:r>
          </w:p>
        </w:tc>
        <w:tc>
          <w:tcPr>
            <w:tcW w:w="784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8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Helvetica"/>
                <w:color w:val="231F20"/>
                <w:sz w:val="16"/>
                <w:szCs w:val="16"/>
              </w:rPr>
            </w:pPr>
            <w:r>
              <w:rPr>
                <w:rFonts w:cs="Helvetica" w:ascii="Calibri" w:hAnsi="Calibri"/>
                <w:color w:val="231F20"/>
                <w:sz w:val="16"/>
                <w:szCs w:val="16"/>
              </w:rPr>
              <w:tab/>
              <w:t>If YES,</w:t>
            </w:r>
          </w:p>
        </w:tc>
        <w:tc>
          <w:tcPr>
            <w:tcW w:w="7843" w:type="dxa"/>
            <w:gridSpan w:val="3"/>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Has this been reported to a prior carrier?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98" w:name="__Fieldmark__518_4050639800"/>
            <w:bookmarkStart w:id="399" w:name="__Fieldmark__518_4050639800"/>
            <w:bookmarkEnd w:id="3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0" w:name="__Fieldmark__519_4050639800"/>
            <w:bookmarkStart w:id="401" w:name="__Fieldmark__519_4050639800"/>
            <w:bookmarkEnd w:id="4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4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sz w:val="16"/>
                <w:szCs w:val="16"/>
              </w:rPr>
            </w:pPr>
            <w:r>
              <w:rPr>
                <w:rFonts w:cs="Helvetica" w:ascii="Calibri" w:hAnsi="Calibri"/>
                <w:color w:val="231F20"/>
                <w:sz w:val="16"/>
                <w:szCs w:val="16"/>
              </w:rPr>
              <w:t>4.</w:t>
              <w:tab/>
              <w:t>During the last 5 years have a</w:t>
            </w:r>
            <w:r>
              <w:rPr>
                <w:rFonts w:cs="Calibri" w:ascii="Calibri" w:hAnsi="Calibri"/>
                <w:color w:val="000000"/>
                <w:sz w:val="16"/>
                <w:szCs w:val="16"/>
              </w:rPr>
              <w:t xml:space="preserve">ny of the following incidents, occurrences, acts, or events occurred?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ath of a client or resident other than from natural ca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2" w:name="__Fieldmark__520_4050639800"/>
            <w:bookmarkStart w:id="403" w:name="__Fieldmark__520_4050639800"/>
            <w:bookmarkEnd w:id="4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4" w:name="__Fieldmark__521_4050639800"/>
            <w:bookmarkStart w:id="405" w:name="__Fieldmark__521_4050639800"/>
            <w:bookmarkEnd w:id="4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cident resulting in the hospitalization or transfer of a client or res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6" w:name="__Fieldmark__522_4050639800"/>
            <w:bookmarkStart w:id="407" w:name="__Fieldmark__522_4050639800"/>
            <w:bookmarkEnd w:id="4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8" w:name="__Fieldmark__523_4050639800"/>
            <w:bookmarkStart w:id="409" w:name="__Fieldmark__523_4050639800"/>
            <w:bookmarkEnd w:id="4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jury to a client or resident that required medical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0" w:name="__Fieldmark__524_4050639800"/>
            <w:bookmarkStart w:id="411" w:name="__Fieldmark__524_4050639800"/>
            <w:bookmarkEnd w:id="4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2" w:name="__Fieldmark__525_4050639800"/>
            <w:bookmarkStart w:id="413" w:name="__Fieldmark__525_4050639800"/>
            <w:bookmarkEnd w:id="4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cident involving abuse, molestation or improper cont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4" w:name="__Fieldmark__526_4050639800"/>
            <w:bookmarkStart w:id="415" w:name="__Fieldmark__526_4050639800"/>
            <w:bookmarkEnd w:id="4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6" w:name="__Fieldmark__527_4050639800"/>
            <w:bookmarkStart w:id="417" w:name="__Fieldmark__527_4050639800"/>
            <w:bookmarkEnd w:id="4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lopement or unauthorized abuse of a client or resi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18" w:name="__Fieldmark__528_4050639800"/>
            <w:bookmarkStart w:id="419" w:name="__Fieldmark__528_4050639800"/>
            <w:bookmarkEnd w:id="4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0" w:name="__Fieldmark__529_4050639800"/>
            <w:bookmarkStart w:id="421" w:name="__Fieldmark__529_4050639800"/>
            <w:bookmarkEnd w:id="4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lications from improper medication, administration, or do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2" w:name="__Fieldmark__530_4050639800"/>
            <w:bookmarkStart w:id="423" w:name="__Fieldmark__530_4050639800"/>
            <w:bookmarkEnd w:id="4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4" w:name="__Fieldmark__531_4050639800"/>
            <w:bookmarkStart w:id="425" w:name="__Fieldmark__531_4050639800"/>
            <w:bookmarkEnd w:id="4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f YES to any of the abov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Helvetica" w:ascii="Calibri" w:hAnsi="Calibri"/>
                <w:color w:val="231F20"/>
                <w:sz w:val="16"/>
                <w:szCs w:val="16"/>
              </w:rPr>
              <w:t xml:space="preserve">Please explain:  </w:t>
            </w:r>
            <w:r>
              <w:fldChar w:fldCharType="begin">
                <w:ffData>
                  <w:name w:val="Unnamed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f YES to any of the abov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Helvetica" w:ascii="Calibri" w:hAnsi="Calibri"/>
                <w:color w:val="231F20"/>
                <w:sz w:val="16"/>
                <w:szCs w:val="16"/>
              </w:rPr>
              <w:t xml:space="preserve">What loss/corrective measures have been made:  </w:t>
            </w:r>
            <w:r>
              <w:fldChar w:fldCharType="begin">
                <w:ffData>
                  <w:name w:val="Unnamed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5760"/>
        <w:gridCol w:w="324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9. REGULATORY, INSURANCE &amp; LICENSING MATTERS</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1.</w:t>
              <w:tab/>
            </w:r>
            <w:r>
              <w:rPr>
                <w:rFonts w:cs="Calibri" w:ascii="Calibri" w:hAnsi="Calibri"/>
                <w:sz w:val="16"/>
                <w:szCs w:val="16"/>
              </w:rPr>
              <w:t>Have you or your staff ever been the subject of a proceeding by a governmental, administrative, hospital, or professional association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6" w:name="__Fieldmark__534_4050639800"/>
            <w:bookmarkStart w:id="427" w:name="__Fieldmark__534_4050639800"/>
            <w:bookmarkEnd w:id="4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8" w:name="__Fieldmark__535_4050639800"/>
            <w:bookmarkStart w:id="429" w:name="__Fieldmark__535_4050639800"/>
            <w:bookmarkEnd w:id="4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Helvetica" w:ascii="Calibri" w:hAnsi="Calibri"/>
                <w:color w:val="231F20"/>
                <w:sz w:val="16"/>
                <w:szCs w:val="16"/>
              </w:rPr>
              <w:tab/>
              <w:t xml:space="preserve">If yes, please describe the </w:t>
            </w:r>
            <w:r>
              <w:rPr>
                <w:rFonts w:cs="Calibri" w:ascii="Calibri" w:hAnsi="Calibri"/>
                <w:sz w:val="16"/>
                <w:szCs w:val="16"/>
              </w:rPr>
              <w:t>disciplinary or investigatory matter</w:t>
            </w:r>
            <w:r>
              <w:rPr>
                <w:rFonts w:cs="Helvetica" w:ascii="Calibri" w:hAnsi="Calibri"/>
                <w:color w:val="231F20"/>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Helvetica" w:ascii="Calibri" w:hAnsi="Calibri"/>
                <w:color w:val="231F20"/>
                <w:sz w:val="16"/>
                <w:szCs w:val="16"/>
              </w:rPr>
              <w:t>2.</w:t>
              <w:tab/>
            </w:r>
            <w:r>
              <w:rPr>
                <w:rFonts w:cs="Calibri" w:ascii="Calibri" w:hAnsi="Calibri"/>
                <w:sz w:val="16"/>
                <w:szCs w:val="16"/>
              </w:rPr>
              <w:t>Has your license ever been suspended or revoked, or have you ever been placed under regulatory probation or sanctions, including Medicare sanctions and de-certific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0" w:name="__Fieldmark__537_4050639800"/>
            <w:bookmarkStart w:id="431" w:name="__Fieldmark__537_4050639800"/>
            <w:bookmarkEnd w:id="4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2" w:name="__Fieldmark__538_4050639800"/>
            <w:bookmarkStart w:id="433" w:name="__Fieldmark__538_4050639800"/>
            <w:bookmarkEnd w:id="4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ab/>
            </w:r>
            <w:r>
              <w:rPr>
                <w:rFonts w:cs="Calibri" w:ascii="Calibri" w:hAnsi="Calibri"/>
                <w:sz w:val="16"/>
                <w:szCs w:val="16"/>
              </w:rPr>
              <w:t>If yes, please explain the nature of any probation or sa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Helvetica" w:ascii="Calibri" w:hAnsi="Calibri"/>
                <w:color w:val="231F20"/>
                <w:sz w:val="16"/>
                <w:szCs w:val="16"/>
              </w:rPr>
              <w:t>3.</w:t>
              <w:tab/>
            </w:r>
            <w:r>
              <w:rPr>
                <w:rFonts w:cs="Calibri" w:ascii="Calibri" w:hAnsi="Calibri"/>
                <w:sz w:val="16"/>
                <w:szCs w:val="16"/>
              </w:rPr>
              <w:t>Has the license of any employed/contracted physician or surgeon ever been suspended, restricted, or revok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4" w:name="__Fieldmark__540_4050639800"/>
            <w:bookmarkStart w:id="435" w:name="__Fieldmark__540_4050639800"/>
            <w:bookmarkEnd w:id="4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6" w:name="__Fieldmark__541_4050639800"/>
            <w:bookmarkStart w:id="437" w:name="__Fieldmark__541_4050639800"/>
            <w:bookmarkEnd w:id="4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38" w:name="__Fieldmark__542_4050639800"/>
            <w:bookmarkStart w:id="439" w:name="__Fieldmark__542_4050639800"/>
            <w:bookmarkEnd w:id="4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uspension, restriction or rev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16"/>
                <w:szCs w:val="16"/>
              </w:rPr>
              <w:t>4.</w:t>
              <w:tab/>
              <w:t>Has any federal or state civil or criminal investigation or action been initiated or filed that directly or indirectly involve the Applicant’s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0" w:name="__Fieldmark__544_4050639800"/>
            <w:bookmarkStart w:id="441" w:name="__Fieldmark__544_4050639800"/>
            <w:bookmarkEnd w:id="4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2" w:name="__Fieldmark__545_4050639800"/>
            <w:bookmarkStart w:id="443" w:name="__Fieldmark__545_4050639800"/>
            <w:bookmarkEnd w:id="4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investigation or a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5.</w:t>
              <w:tab/>
              <w:t>Has a state or federal agency fined this facility in the last 5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4" w:name="__Fieldmark__547_4050639800"/>
            <w:bookmarkStart w:id="445" w:name="__Fieldmark__547_4050639800"/>
            <w:bookmarkEnd w:id="4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6" w:name="__Fieldmark__548_4050639800"/>
            <w:bookmarkStart w:id="447" w:name="__Fieldmark__548_4050639800"/>
            <w:bookmarkEnd w:id="4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state or federal fi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sz w:val="16"/>
                <w:szCs w:val="16"/>
              </w:rPr>
            </w:pPr>
            <w:r>
              <w:rPr>
                <w:rFonts w:cs="Calibri" w:ascii="Calibri" w:hAnsi="Calibri"/>
                <w:sz w:val="16"/>
                <w:szCs w:val="16"/>
              </w:rPr>
              <w:t>6.</w:t>
              <w:tab/>
              <w:t>Have there been any incidents resulting in any allegations of sexual ab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8" w:name="__Fieldmark__550_4050639800"/>
            <w:bookmarkStart w:id="449" w:name="__Fieldmark__550_4050639800"/>
            <w:bookmarkEnd w:id="4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50" w:name="__Fieldmark__551_4050639800"/>
            <w:bookmarkStart w:id="451" w:name="__Fieldmark__551_4050639800"/>
            <w:bookmarkEnd w:id="4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Helvetica"/>
                <w:color w:val="231F20"/>
                <w:sz w:val="16"/>
                <w:szCs w:val="16"/>
              </w:rPr>
            </w:pPr>
            <w:r>
              <w:rPr>
                <w:rFonts w:cs="Calibri" w:ascii="Calibri" w:hAnsi="Calibri"/>
                <w:sz w:val="16"/>
                <w:szCs w:val="16"/>
              </w:rPr>
              <w:tab/>
              <w:t>If yes, please explain the nature of any allegations of sexual abu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3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0.  REPRESENTATIONS AND WARRANTIE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left="720" w:right="-360" w:hanging="720"/>
        <w:jc w:val="both"/>
        <w:rPr/>
      </w:pPr>
      <w:r>
        <w:rPr>
          <w:rFonts w:cs="Calibri" w:ascii="Calibri" w:hAnsi="Calibri"/>
          <w:sz w:val="16"/>
          <w:szCs w:val="16"/>
        </w:rPr>
        <w:t>1.</w:t>
        <w:tab/>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left="1440" w:right="-360" w:hanging="720"/>
        <w:jc w:val="both"/>
        <w:rPr/>
      </w:pPr>
      <w:r>
        <w:rPr>
          <w:rFonts w:cs="Calibri" w:ascii="Calibri" w:hAnsi="Calibri"/>
          <w:sz w:val="16"/>
          <w:szCs w:val="16"/>
        </w:rPr>
        <w:t>c.</w:t>
        <w:tab/>
        <w:t>There have been no losses in the last five (5) years other than as disclosed in the Application(s) submitted to u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left="720" w:right="-360" w:hanging="720"/>
        <w:jc w:val="both"/>
        <w:rPr/>
      </w:pPr>
      <w:r>
        <w:rPr>
          <w:rFonts w:cs="Calibri" w:ascii="Calibri" w:hAnsi="Calibri"/>
          <w:sz w:val="16"/>
          <w:szCs w:val="16"/>
        </w:rPr>
        <w:t>2.</w:t>
        <w:tab/>
        <w:t>The Applicant further represents and warrants that the following are true and correct as of the inception date of the policy and will remain so at all times during the policy period:</w:t>
      </w:r>
    </w:p>
    <w:p>
      <w:pPr>
        <w:pStyle w:val="Normal"/>
        <w:ind w:left="1440" w:right="-360" w:hanging="720"/>
        <w:jc w:val="both"/>
        <w:rPr/>
      </w:pPr>
      <w:r>
        <w:rPr>
          <w:rFonts w:cs="Calibri" w:ascii="Calibri" w:hAnsi="Calibri"/>
          <w:sz w:val="16"/>
          <w:szCs w:val="16"/>
        </w:rPr>
        <w:t>a.</w:t>
        <w:tab/>
        <w:t>You require that all doctors or physicians (including but not limited to anesthesiologists, chiropractors, dentists or surgeons) who perform any medical professional services at your premises or in conjunction with your operations have all necessary and valid professional licenses and certifications, and you verify the existence of such licenses and certifications.</w:t>
      </w:r>
    </w:p>
    <w:p>
      <w:pPr>
        <w:pStyle w:val="Normal"/>
        <w:ind w:left="1440" w:right="-360" w:hanging="720"/>
        <w:jc w:val="both"/>
        <w:rPr/>
      </w:pPr>
      <w:r>
        <w:rPr>
          <w:rFonts w:cs="Calibri" w:ascii="Calibri" w:hAnsi="Calibri"/>
          <w:sz w:val="16"/>
          <w:szCs w:val="16"/>
        </w:rPr>
        <w:t>b.</w:t>
        <w:tab/>
        <w:t>You require that all doctors or physicians (including but not limited to anesthesiologists, chiropractors, dentists or surgeons) who perform any medical professional services at your premises or in conjunction with your operations to maintain medical malpractice liability insurance in an amount not less than the Per Claim Limit of Liability for Professional Liability provided by the Company to the Applicant pursuant to this Application, and you verify the existence of such medical malpractice insurance.</w:t>
      </w:r>
    </w:p>
    <w:p>
      <w:pPr>
        <w:pStyle w:val="Normal"/>
        <w:ind w:left="1440" w:right="-360" w:hanging="720"/>
        <w:jc w:val="both"/>
        <w:rPr>
          <w:rFonts w:ascii="Calibri" w:hAnsi="Calibri" w:cs="Calibri"/>
          <w:sz w:val="16"/>
          <w:szCs w:val="16"/>
        </w:rPr>
      </w:pPr>
      <w:r>
        <w:rPr>
          <w:rFonts w:cs="Calibri" w:ascii="Calibri" w:hAnsi="Calibri"/>
          <w:sz w:val="16"/>
          <w:szCs w:val="16"/>
        </w:rPr>
        <w:t>c.</w:t>
        <w:tab/>
        <w:t>You have written contracts or agreements with all doctors or physicians (including but not limited to anesthesiologists, chiropractors, dentists or surgeons) who perform any medical professional services at your premises or in conjunction with your operations, and such contracts or agreements specifically include a hold harmless and indemnification provision providing a defense and indemnification to you for all losses and expenses of whatsoever nature arising out of or resulting from the negligence of said doctors or physicians.</w:t>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1.  WARNINGS AND ACKNOWLEDGEMENTS</w:t>
            </w:r>
          </w:p>
        </w:tc>
      </w:tr>
    </w:tbl>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16"/>
          <w:szCs w:val="16"/>
          <w:u w:val="single"/>
        </w:rPr>
      </w:pPr>
      <w:r>
        <w:rPr>
          <w:rFonts w:cs="Calibri" w:ascii="Calibri" w:hAnsi="Calibri"/>
          <w:b/>
          <w:sz w:val="16"/>
          <w:szCs w:val="16"/>
          <w:u w:val="single"/>
        </w:rPr>
        <w:t>Insurance Fraud Warning</w:t>
      </w:r>
    </w:p>
    <w:p>
      <w:pPr>
        <w:pStyle w:val="Normal"/>
        <w:ind w:right="-360" w:hanging="0"/>
        <w:jc w:val="both"/>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r>
        <w:rPr>
          <w:rFonts w:cs="Calibri" w:ascii="Calibri" w:hAnsi="Calibri"/>
          <w:b/>
          <w:sz w:val="16"/>
          <w:szCs w:val="16"/>
        </w:rPr>
        <w:t>(Not applicable in Pennsylvania. For the Insurance Fraud Warning in Pennsylvania, refer to the information below.)</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Insurance Advisors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u w:val="single"/>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150" w:hanging="0"/>
        <w:jc w:val="both"/>
        <w:rPr>
          <w:rFonts w:ascii="Calibri" w:hAnsi="Calibri" w:cs="Calibri"/>
          <w:sz w:val="20"/>
          <w:szCs w:val="20"/>
          <w:u w:val="single"/>
        </w:rPr>
      </w:pPr>
      <w:r>
        <w:rPr>
          <w:rFonts w:cs="Calibri" w:ascii="Calibri" w:hAnsi="Calibri"/>
          <w:sz w:val="20"/>
          <w:szCs w:val="20"/>
          <w:u w:val="single"/>
        </w:rPr>
      </w:r>
    </w:p>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12.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rPr>
            </w:pPr>
            <w:r>
              <w:rPr>
                <w:rFonts w:cs="Calibri" w:ascii="Calibri" w:hAnsi="Calibri"/>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rPr>
            </w:pPr>
            <w:r>
              <w:fldChar w:fldCharType="begin">
                <w:ffData>
                  <w:name w:val="Text6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right="150" w:hanging="0"/>
        <w:jc w:val="both"/>
        <w:rPr>
          <w:rFonts w:ascii="Calibri" w:hAnsi="Calibri" w:cs="Calibri"/>
          <w:sz w:val="20"/>
          <w:szCs w:val="20"/>
        </w:rPr>
      </w:pPr>
      <w:r>
        <w:rPr>
          <w:rFonts w:cs="Calibri" w:ascii="Calibri" w:hAnsi="Calibri"/>
          <w:sz w:val="20"/>
          <w:szCs w:val="20"/>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24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1</w:t>
    </w:r>
    <w:r>
      <w:rPr>
        <w:rStyle w:val="PageNumber"/>
        <w:sz w:val="16"/>
        <w:szCs w:val="16"/>
        <w:rFonts w:cs="Calibri" w:ascii="Calibri" w:hAnsi="Calibri"/>
      </w:rPr>
      <w:fldChar w:fldCharType="end"/>
    </w:r>
    <w:r>
      <w:rPr>
        <w:rStyle w:val="PageNumber"/>
        <w:rFonts w:cs="Calibri" w:ascii="Calibri" w:hAnsi="Calibri"/>
        <w:sz w:val="16"/>
        <w:szCs w:val="16"/>
      </w:rPr>
      <w:tab/>
      <w:t>Assisted Living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6:00Z</dcterms:created>
  <dc:creator>jlongbons</dc:creator>
  <dc:description/>
  <cp:keywords/>
  <dc:language>en-US</dc:language>
  <cp:lastModifiedBy>Greg Morris</cp:lastModifiedBy>
  <cp:lastPrinted>2012-03-14T09:09:00Z</cp:lastPrinted>
  <dcterms:modified xsi:type="dcterms:W3CDTF">2024-01-08T21:27:00Z</dcterms:modified>
  <cp:revision>45</cp:revision>
  <dc:subject/>
  <dc:title>APPLICATION FOR SENIOR LIVING CARE FACILITIES</dc:title>
</cp:coreProperties>
</file>